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的秘密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叶教授带着他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踏上了通往奇幻世界的旅程。这个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仅是一个普通的玩具，它是叶教授多年的研究成果，是他对甜蜜与秘密的一种探索。</w:t>
      </w:r>
      <w:r>
        <w:rPr>
          <w:sz w:val="32"/>
          <w:szCs w:val="32"/>
        </w:rPr>
        <w:t>&lt;/p&gt;&lt;p&gt;&lt;img src="/static-img/qqQz_xhZN_lNQS9TYACNCSGwKoVEoN6_ctuJRGmoQKPasvuqHY35PuQw3T401vt8.jpg"&gt;&lt;/p&gt;&lt;p&gt;</w:t>
      </w:r>
      <w:r>
        <w:rPr>
          <w:sz w:val="32"/>
          <w:szCs w:val="32"/>
        </w:rPr>
        <w:t>探寻甜蜜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种特殊的黏糖，它含有植物精油和香草提取物，不仅味道诱人，而且能够散发出淡淡的香气，让人心情舒畅。这种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可以作为一种健康零食，还能帮助人们缓解压力，提升心情。</w:t>
      </w:r>
      <w:r>
        <w:rPr>
          <w:sz w:val="32"/>
          <w:szCs w:val="32"/>
        </w:rPr>
        <w:t>&lt;/p&gt;&lt;p&gt;&lt;img src="/static-img/_2WDB4MbuUlz144lmDTB1SGwKoVEoN6_ctuJRGmoQKO0Z_iQfN8ebVDYf8fEvTEStmH_CKlmdwg7tuglofus1JkHD25Fck8jhrl6zduRtdjvK1-u3B-ovP414DoasZgrqNoGPH1eY6WMGSk2W9_Di_niR7ECS_aV13rDEnJ13sN9zJqTfQRNA8XxD0c5i-YinFntKWcWKGPVL1BmQoDzaQ.jpg"&gt;&lt;/p&gt;&lt;p&gt;</w:t>
      </w:r>
      <w:r>
        <w:rPr>
          <w:sz w:val="32"/>
          <w:szCs w:val="32"/>
        </w:rPr>
        <w:t>揭开秘密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逐渐展现出了它独特的一面。在某个夜晚，当所有的人都安静地睡去时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悄然苏醒，它开始了它自己的冒险之旅。这不是简单的小玩意，它拥有自己独立思考和行动能力，就像一只忠实的小宠物一样守护着主人。</w:t>
      </w:r>
      <w:r>
        <w:rPr>
          <w:sz w:val="32"/>
          <w:szCs w:val="32"/>
        </w:rPr>
        <w:t>&lt;/p&gt;&lt;p&gt;&lt;img src="/static-img/hRfqcC7WrfI4y34Z_vHrgiGwKoVEoN6_ctuJRGmoQKO0Z_iQfN8ebVDYf8fEvTEStmH_CKlmdwg7tuglofus1JkHD25Fck8jhrl6zduRtdjvK1-u3B-ovP414DoasZgrqNoGPH1eY6WMGSk2W9_Di_niR7ECS_aV13rDEnJ13sN9zJqTfQRNA8XxD0c5i-YinFntKWcWKGPVL1BmQoDzaQ.jpg"&gt;&lt;/p&gt;&lt;p&gt;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大森林中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遇到了一个古老传说中的生物——树精。树精告诉它，一段古老而神秘的地图藏于森林深处，只有最纯洁的心灵才能找到。当夜幕降临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沿着地图指引的地方前进，最终找到了隐藏在一个巨石下的宝箱。</w:t>
      </w:r>
      <w:r>
        <w:rPr>
          <w:sz w:val="32"/>
          <w:szCs w:val="32"/>
        </w:rPr>
        <w:t>&lt;/p&gt;&lt;p&gt;&lt;img src="/static-img/byO52SuuMBTzgnHvQIi6xyGwKoVEoN6_ctuJRGmoQKO0Z_iQfN8ebVDYf8fEvTEStmH_CKlmdwg7tuglofus1JkHD25Fck8jhrl6zduRtdjvK1-u3B-ovP414DoasZgrqNoGPH1eY6WMGSk2W9_Di_niR7ECS_aV13rDEnJ13sN9zJqTfQRNA8XxD0c5i-YinFntKWcWKGPVL1BmQoDzaQ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开宝箱后，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 xml:space="preserve">发现里面装满了各种各样的药材、矿石以及珍贵的花粉，这些都是为人类生活所需。但当它准备返回时，却发现自己无法再次回到那个遥远的地方。这时候，叶教授出现了，他用他专门设计的一个装置将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带回了家里，并且向外界宣告了一件惊人的事实：那片森林其实就在我们城市附近，而那些珍贵资源正等待被发现和利用。</w:t>
      </w:r>
      <w:r>
        <w:rPr>
          <w:sz w:val="32"/>
          <w:szCs w:val="32"/>
        </w:rPr>
        <w:t>&lt;/p&gt;&lt;p&gt;&lt;img src="/static-img/GvpVz18-A9WWGx37rRWhhiGwKoVEoN6_ctuJRGmoQKO0Z_iQfN8ebVDYf8fEvTEStmH_CKlmdwg7tuglofus1JkHD25Fck8jhrl6zduRtdjvK1-u3B-ovP414DoasZgrqNoGPH1eY6WMGSk2W9_Di_niR7ECS_aV13rDEnJ13sN9zJqTfQRNA8XxD0c5i-YinFntKWcWKGPVL1BmQoDzaQ.jpg"&gt;&lt;/p&gt;&lt;p&gt;</w:t>
      </w:r>
      <w:r>
        <w:rPr>
          <w:sz w:val="32"/>
          <w:szCs w:val="32"/>
        </w:rPr>
        <w:t xml:space="preserve">从此以后，无论是孩子还是成人，都对这个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有了更深层次的理解。而对于那些想探索未知、追求甜蜜与秘密的人们来说，那个充满魔法的地球上的每一步都充满期待，每一次旅行都是可能发生奇迹的时候。</w:t>
      </w:r>
      <w:r>
        <w:rPr>
          <w:sz w:val="32"/>
          <w:szCs w:val="32"/>
        </w:rPr>
        <w:t>&lt;/p&gt;&lt;p&gt;&lt;a href = "/doc/625206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秘密与奇幻冒险</w:t>
      </w:r>
      <w:r>
        <w:rPr>
          <w:sz w:val="32"/>
          <w:szCs w:val="32"/>
        </w:rPr>
        <w:t>.doc" rel="alternate" download="625206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秘密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