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回忆的斑点探索榴莲色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忆的斑点：探索榴莲色斑背后的故事与魅力</w:t>
      </w:r>
      <w:r>
        <w:rPr>
          <w:sz w:val="32"/>
          <w:szCs w:val="32"/>
        </w:rPr>
        <w:t>&lt;/p&gt;&lt;p&gt;&lt;img src="/static-img/T2-3kEqEBEjQIqbJivNGZszau-tOUsLq5_VWBVKIO68W9BsrYpW45AudIGnu1IEq.png"&gt;&lt;/p&gt;&lt;p&gt;</w:t>
      </w:r>
      <w:r>
        <w:rPr>
          <w:sz w:val="32"/>
          <w:szCs w:val="32"/>
        </w:rPr>
        <w:t>在一个阳光明媚的早晨，市场上突然响起了一阵热烈讨论的话题，那就是一种特殊的水果——榴莲。它不仅因为其独特的香气和鲜美的味道，而是因为它那迷人的色斑，让人忍不住想要一再品尝。这种色斑，不只是简单的一种外观上的装饰，它背后隐藏着丰富多彩的故事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颜色的变化并不是偶然产生的，而是在自然环境下经过长时间选择与培育而成。每一片颜色的变化，都代表了农民们对这块土地、这个季节以及他们自己精心呵护下的结果。这是一种集体智慧，一种传统知识，也是一种对未来的承诺。</w:t>
      </w:r>
      <w:r>
        <w:rPr>
          <w:sz w:val="32"/>
          <w:szCs w:val="32"/>
        </w:rPr>
        <w:t>&lt;/p&gt;&lt;p&gt;&lt;img src="/static-img/ROdmCJtloKZa4OV_e87rc8zau-tOUsLq5_VWBVKIO69B62hgl67Gee1KMl_D7l9P.png"&gt;&lt;/p&gt;&lt;p&gt;</w:t>
      </w:r>
      <w:r>
        <w:rPr>
          <w:sz w:val="32"/>
          <w:szCs w:val="32"/>
        </w:rPr>
        <w:t>其次，这些色斑也反映出榴莲本身就具有很高的地理标志价值。在某个地区，特别是亚洲南部的一些国家，它们甚至成为国家品牌。而这些特色则被称为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代表的是一种专利号码，是对该品质认可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一次品尝这颗水果时，我们都能感受到历史和文化在其中所蕴含的情感。在一些家庭中，吃新鲜摘下的榴莲已成为难得享受的一段共同记忆。而那些带有特殊颜色的榴莲，更显得珍贵，因为它们似乎能够穿越时空，将过去与现在紧密相连。</w:t>
      </w:r>
      <w:r>
        <w:rPr>
          <w:sz w:val="32"/>
          <w:szCs w:val="32"/>
        </w:rPr>
        <w:t>&lt;/p&gt;&lt;p&gt;&lt;img src="/static-img/3O3ljhFrJ1tGS04A0S5xm8zau-tOUsLq5_VWBVKIO69B62hgl67Gee1KMl_D7l9P.png"&gt;&lt;/p&gt;&lt;p&gt;</w:t>
      </w:r>
      <w:r>
        <w:rPr>
          <w:sz w:val="32"/>
          <w:szCs w:val="32"/>
        </w:rPr>
        <w:t>再者，这样的特色也吸引了许多旅游者前来探访，并且在当地经济中扮演着重要角色。这不仅促进了当地产业发展，还增强了地方文化自信心，使人们更加珍视自己的传统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消费者来说，这些独特性质使得购买和食用变得更加愉悦。不论是作为礼物还是个人享用，每一次触碰到这些带有不同颜色的皮肤，都会唤起人们对于美好记忆、温馨情感或是远方旅行的心境。此时，在口腔中的每一次咀嚼，都仿佛能够听到那份悠久而充满期待的声音：“这是我梦寐以求的味道。”</w:t>
      </w:r>
      <w:r>
        <w:rPr>
          <w:sz w:val="32"/>
          <w:szCs w:val="32"/>
        </w:rPr>
        <w:t>&lt;/p&gt;&lt;p&gt;&lt;img src="/static-img/OXqHEyqBARd9eDiq1aaQnczau-tOUsLq5_VWBVKIO69B62hgl67Gee1KMl_D7l9P.png"&gt;&lt;/p&gt;&lt;p&gt;</w:t>
      </w:r>
      <w:r>
        <w:rPr>
          <w:sz w:val="32"/>
          <w:szCs w:val="32"/>
        </w:rPr>
        <w:t>综上所述，尽管看似普通，但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存在，其实是一个复杂又多层面的故事。一旦触及，就无法停止追寻源头，从而发现更多关于生活、文化、历史以及个人的意义。在这样的旅程中，每一步都是为了那个无尽美好的瞬间——那一刻，当我们沉浸于这一切的时候，我们仿佛找到了世界最真实最亲切的地方。</w:t>
      </w:r>
      <w:r>
        <w:rPr>
          <w:sz w:val="32"/>
          <w:szCs w:val="32"/>
        </w:rPr>
        <w:t>&lt;/p&gt;&lt;p&gt;&lt;a href = "/doc/625134-</w:t>
      </w:r>
      <w:r>
        <w:rPr>
          <w:sz w:val="32"/>
          <w:szCs w:val="32"/>
        </w:rPr>
        <w:t>甜蜜回忆的斑点探索榴莲色斑背后的故事与魅力</w:t>
      </w:r>
      <w:r>
        <w:rPr>
          <w:sz w:val="32"/>
          <w:szCs w:val="32"/>
        </w:rPr>
        <w:t>.doc" rel="alternate" download="625134-</w:t>
      </w:r>
      <w:r>
        <w:rPr>
          <w:sz w:val="32"/>
          <w:szCs w:val="32"/>
        </w:rPr>
        <w:t>甜蜜回忆的斑点探索榴莲色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