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江东三国演义中的历史与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罗贯中的《三国演义》是一部脍炙人口的史诗巨著。它以夸张的手法，将历史人物和事件推向极致，形成了一幅生动、曲折的三国时期画卷。作为一本经典文本，它不仅是研究中国古代社会政治结构、军事战略以及文化艺术发展的一个重要资料，也是文学创作和批判性思考的宝库。</w:t>
      </w:r>
      <w:r>
        <w:rPr>
          <w:sz w:val="32"/>
          <w:szCs w:val="32"/>
        </w:rPr>
        <w:t>&lt;/p&gt;&lt;p&gt;&lt;img src="/static-img/j0dspD0UjkK6s4FCeK9maMzau-tOUsLq5_VWBVKIO68W9BsrYpW45AudIGnu1IEq.jpg"&gt;&lt;/p&gt;&lt;p&gt;</w:t>
      </w:r>
      <w:r>
        <w:rPr>
          <w:sz w:val="32"/>
          <w:szCs w:val="32"/>
        </w:rPr>
        <w:t>文学成就与历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三国演义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四个字，在当今网络时代已经成为一个标志性的缩写，用以代表这部经典作品。在这个简化版中，作者罗贯中通过精心编织故事，将丰富多彩的人物形象、戏剧性冲突和深刻主题融入到长篇小说之中，使得这一段时间对于后人来说变得格外鲜活。</w:t>
      </w:r>
      <w:r>
        <w:rPr>
          <w:sz w:val="32"/>
          <w:szCs w:val="32"/>
        </w:rPr>
        <w:t>&lt;/p&gt;&lt;p&gt;&lt;img src="/static-img/yoLJT7zy519wpp22MLX95czau-tOUsLq5_VWBVKIO69B62hgl67Gee1KMl_D7l9P.png"&gt;&lt;/p&gt;&lt;p&gt;</w:t>
      </w:r>
      <w:r>
        <w:rPr>
          <w:sz w:val="32"/>
          <w:szCs w:val="32"/>
        </w:rPr>
        <w:t>人物塑造与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书中，每个人物都有其独特的情感世界和命运轨迹。这其中包括了刘备、关羽、张飞那样的英雄豪杰，以及曹操、孙权等诸侯之间的纷争斗争。这些人物塑造不仅体现了他们各自的性格特点，更反映了那个时代复杂多变的人际关系和政治局势。</w:t>
      </w:r>
      <w:r>
        <w:rPr>
          <w:sz w:val="32"/>
          <w:szCs w:val="32"/>
        </w:rPr>
        <w:t>&lt;/p&gt;&lt;p&gt;&lt;img src="/static-img/d3zNee9HogTVHJ9LOS5iDczau-tOUsLq5_VWBVKIO69B62hgl67Gee1KMl_D7l9P.jpg"&gt;&lt;/p&gt;&lt;p&gt;</w:t>
      </w:r>
      <w:r>
        <w:rPr>
          <w:sz w:val="32"/>
          <w:szCs w:val="32"/>
        </w:rPr>
        <w:t>军事战略与智谋对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场面占据了《三国演义》的重要篇章之一。书中的“八阵图”、“赤壁之战”等战斗场景，不仅展现了当时兵器技术及军事组织形式，还展示了各路将领间智谋对决的一面。而这些细节，对于理解古代战争策略具有不可或缺的地位。</w:t>
      </w:r>
      <w:r>
        <w:rPr>
          <w:sz w:val="32"/>
          <w:szCs w:val="32"/>
        </w:rPr>
        <w:t>&lt;/p&gt;&lt;p&gt;&lt;img src="/static-img/oRUFmpu3p60SrAq__yVrc8zau-tOUsLq5_VWBVKIO69B62hgl67Gee1KMl_D7l9P.jpg"&gt;&lt;/p&gt;&lt;p&gt;</w:t>
      </w:r>
      <w:r>
        <w:rPr>
          <w:sz w:val="32"/>
          <w:szCs w:val="32"/>
        </w:rPr>
        <w:t>史实考究与虚构巧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《三国演义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被视为一部虚构作品，但其背后的历史背景却非常真实且详尽。例如，小说中的“赤壁之战”，虽然有着大量虚构元素，但却也紧扣着实际发生的情况，这种结合史实考究与艺术加工，是该小说成功的地方之一。此外，这部作品还包含许多民间传说，如吕布神勇、黄巾起义等，都增添了一份传奇色彩，让读者仿佛置身于那个充满激情与挑战的年代里。</w:t>
      </w:r>
      <w:r>
        <w:rPr>
          <w:sz w:val="32"/>
          <w:szCs w:val="32"/>
        </w:rPr>
        <w:t>&lt;/p&gt;&lt;p&gt;&lt;img src="/static-img/_xfO_pVrSf5yKnE57O5Emszau-tOUsLq5_VWBVKIO69B62hgl67Gee1KMl_D7l9P.jpg"&gt;&lt;/p&gt;&lt;p&gt;</w:t>
      </w:r>
      <w:r>
        <w:rPr>
          <w:sz w:val="32"/>
          <w:szCs w:val="32"/>
        </w:rPr>
        <w:t>文化价值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作为一部文学巨著，《三国演义 </w:t>
      </w:r>
      <w:r>
        <w:rPr>
          <w:sz w:val="32"/>
          <w:szCs w:val="32"/>
        </w:rPr>
        <w:t>txt_</w:t>
      </w:r>
      <w:r>
        <w:rPr>
          <w:sz w:val="32"/>
          <w:szCs w:val="32"/>
        </w:rPr>
        <w:t>更是中华文化宝库中的瑰宝，其影响力远超越文字界限。在电影电视剧上映后，它又一次焕发光彩，为现代观众提供了一种了解过去同时欣赏当下的方式。此外，该书还被广泛用于教育领域，以其丰富的情节来培养学生们的阅读兴趣，并提高他们对中文语言表达能力的一般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，我们仍然能够从《三国演義</w:t>
      </w:r>
      <w:r>
        <w:rPr>
          <w:sz w:val="32"/>
          <w:szCs w:val="32"/>
        </w:rPr>
        <w:t>txt_</w:t>
      </w:r>
      <w:r>
        <w:rPr>
          <w:sz w:val="32"/>
          <w:szCs w:val="32"/>
        </w:rPr>
        <w:t>中学到很多关于人性的复杂性，以及如何处理各种难题。这是一部既能让我们沉浸在一个遥远而又熟悉的大陆上的叙述，也能启迪我们的思维，从而帮助我们更好地理解自己所处时代的问题及其解决方案。无论是在文学方面还是其他领域，《红楼梦</w:t>
      </w:r>
      <w:r>
        <w:rPr>
          <w:sz w:val="32"/>
          <w:szCs w:val="32"/>
        </w:rPr>
        <w:t>txt_</w:t>
      </w:r>
      <w:r>
        <w:rPr>
          <w:sz w:val="32"/>
          <w:szCs w:val="32"/>
        </w:rPr>
        <w:t>都是一个值得深入探讨的话题，因为它不仅是一个关于过去的事故，更是一个关于人类永恒追求美好生活的手记。</w:t>
      </w:r>
      <w:r>
        <w:rPr>
          <w:sz w:val="32"/>
          <w:szCs w:val="32"/>
        </w:rPr>
        <w:t>&lt;/p&gt;&lt;p&gt;&lt;a href = "/doc/625080-</w:t>
      </w:r>
      <w:r>
        <w:rPr>
          <w:sz w:val="32"/>
          <w:szCs w:val="32"/>
        </w:rPr>
        <w:t>梦回江东三国演义中的历史与幻想</w:t>
      </w:r>
      <w:r>
        <w:rPr>
          <w:sz w:val="32"/>
          <w:szCs w:val="32"/>
        </w:rPr>
        <w:t>.doc" rel="alternate" download="625080-</w:t>
      </w:r>
      <w:r>
        <w:rPr>
          <w:sz w:val="32"/>
          <w:szCs w:val="32"/>
        </w:rPr>
        <w:t>梦回江东三国演义中的历史与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