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小兔子与古代将领的尴尬相遇尿液中的历史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茸茸的小兔子与古代将领的尴尬相遇：尿液中的历史戏剧</w:t>
      </w:r>
      <w:r>
        <w:rPr>
          <w:sz w:val="32"/>
          <w:szCs w:val="32"/>
        </w:rPr>
        <w:t>&lt;/p&gt;&lt;p&gt;&lt;img src="/static-img/TyAMCxjUjkaVzGVQqGw79RXuqlk0R--crVqqi-fUs3-VDxYX4fRsJxOOTuws9_tY.jpg"&gt;&lt;/p&gt;&lt;p&gt;</w:t>
      </w:r>
      <w:r>
        <w:rPr>
          <w:sz w:val="32"/>
          <w:szCs w:val="32"/>
        </w:rPr>
        <w:t>在一个阳光明媚的春日，公孙离带着他的军队，在一片郁郁葱葱的竹林中进行战术演练。他们穿行在绿色的竹丛之间，偶尔会有几声鸟鸣和小溪流水打断这份宁静。就在这个时候，一只调皮的小兔子从草丛中跳出，它似乎对这位古代将领及其部下的出现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轻巧地跳跃着，仿佛是在向公孙离展示它的敏捷和活泼。然而，这只不经意间引起了一场连环事件。在追逐游戏中，小兔子不幸地跑到了公孙离面前，他试图抓住那只可爱的小动物，但没想到，那个时刻正好赶上了一阵突如其来的雨幕。</w:t>
      </w:r>
      <w:r>
        <w:rPr>
          <w:sz w:val="32"/>
          <w:szCs w:val="32"/>
        </w:rPr>
        <w:t>&lt;/p&gt;&lt;p&gt;&lt;img src="/static-img/OVpVbzIhwiWnp8PVzI5GpxXuqlk0R--crVqqi-fUs3-rbGNqoChDqC1Fe3i4tr4BozSqbgBHgQ9yqTZ5h0htCZsJ5PtyuEX9m2pTCGqRobYBvcIppxAd3OtlH-onKIqjsftPJA8mdYYg4KdSTw549g.jpg"&gt;&lt;/p&gt;&lt;p&gt;</w:t>
      </w:r>
      <w:r>
        <w:rPr>
          <w:sz w:val="32"/>
          <w:szCs w:val="32"/>
        </w:rPr>
        <w:t>雨水倾盆而下，将小兔子的注意力吸引到了附近的一片花园里，那里有一座被忽略了很久的大理石雕像。这座雕像是根据“兔子最会尿了公孙离第五图”这一传说而建造的，它代表的是一段关于勇士和动物友好的故事。而在这样的天气下，小兔子的尿液无疑是大自然赋予它的一种特殊能力——能够净化一切污染，让环境重新变得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强大的尿液冲击波袭来，大理石雕像上缠绕着青苍欲滴的藤蔓开始缓缓消失，而那些覆盖在雕像上的污垢也随之洗刷干净。当所有人都以为事情已经结束的时候，却发现原先被污染的地面现在变得晶莹剔透，如同初见世界一样新鲜亮丽。</w:t>
      </w:r>
      <w:r>
        <w:rPr>
          <w:sz w:val="32"/>
          <w:szCs w:val="32"/>
        </w:rPr>
        <w:t>&lt;/p&gt;&lt;p&gt;&lt;img src="/static-img/vY-4CzHb4YgQ1mTtfunWGxXuqlk0R--crVqqi-fUs3-rbGNqoChDqC1Fe3i4tr4BozSqbgBHgQ9yqTZ5h0htCZsJ5PtyuEX9m2pTCGqRobYBvcIppxAd3OtlH-onKIqjsftPJA8mdYYg4KdSTw549g.jpg"&gt;&lt;/p&gt;&lt;p&gt;</w:t>
      </w:r>
      <w:r>
        <w:rPr>
          <w:sz w:val="32"/>
          <w:szCs w:val="32"/>
        </w:rPr>
        <w:t>这次事件让大家都惊叹于那只小生命所展现出的力量，以及它如何利用自己的特性为周围环境带来了变革。在此之后，“兔子最会尿了公孙离第五图”的故事便成为了一个传说，而每当人们提到这个故事，他们都会想起那个勇敢、善良、并且拥有特别才能的小朋友——那只聪明绝顶的小白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春季到来，当第一滴雨珠落在地面时，无数人就会怀念起那个充满传奇色彩的日常生活，那个充满希望和变化的大自然，以及那个用简单行动改变世界的小英雄——那只曾经帮忙清洁大理石雕像的小白兔。</w:t>
      </w:r>
      <w:r>
        <w:rPr>
          <w:sz w:val="32"/>
          <w:szCs w:val="32"/>
        </w:rPr>
        <w:t>&lt;/p&gt;&lt;p&gt;&lt;img src="/static-img/AJeU_YA09zXxPJkaFH1TwhXuqlk0R--crVqqi-fUs3-rbGNqoChDqC1Fe3i4tr4BozSqbgBHgQ9yqTZ5h0htCZsJ5PtyuEX9m2pTCGqRobYBvcIppxAd3OtlH-onKIqjsftPJA8mdYYg4KdSTw549g.png"&gt;&lt;/p&gt;&lt;p&gt;&lt;a href = "/doc/625040-</w:t>
      </w:r>
      <w:r>
        <w:rPr>
          <w:sz w:val="32"/>
          <w:szCs w:val="32"/>
        </w:rPr>
        <w:t>毛茸茸的小兔子与古代将领的尴尬相遇尿液中的历史戏剧</w:t>
      </w:r>
      <w:r>
        <w:rPr>
          <w:sz w:val="32"/>
          <w:szCs w:val="32"/>
        </w:rPr>
        <w:t>.doc" rel="alternate" download="625040-</w:t>
      </w:r>
      <w:r>
        <w:rPr>
          <w:sz w:val="32"/>
          <w:szCs w:val="32"/>
        </w:rPr>
        <w:t>毛茸茸的小兔子与古代将领的尴尬相遇尿液中的历史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