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缓慢而有力的撞击揭秘车内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视频内容，其中有的小视频可能会让人忍不住想要点击观看。然而，有些内容可能并非简单的娱乐，它们背后隐藏着复杂的情感和故事。比如，那个他缓慢而有力的撞击在车里视频，就是一个这样的例子。</w:t>
      </w:r>
      <w:r>
        <w:rPr>
          <w:sz w:val="32"/>
          <w:szCs w:val="32"/>
        </w:rPr>
        <w:t>&lt;/p&gt;&lt;p&gt;&lt;img src="/static-img/mUunpOqMFXfOono3U1HKGtObE5Tm4RC7w1PfLNqjqAvqJrby633p0YcRwHyKPqib.jpg"&gt;&lt;/p&gt;&lt;p&gt;</w:t>
      </w:r>
      <w:r>
        <w:rPr>
          <w:sz w:val="32"/>
          <w:szCs w:val="32"/>
        </w:rPr>
        <w:t>这段视频最初看起来像是普通的交通事故，但当人们深入观察时，才发现其中蕴含了更多的意义。这类似于一个关于爱、失落和再生的故事。在很多情况下，这种类型的撞击可能是出于某种目的，比如为了表达情感或者是为了吸引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年轻女孩因为心碎而驾车高速行驶，她的心情波动导致她突然减速并停下车辆。当她的前方有一辆车缓慢地撞向她的尾部，这个行为看似无意，其实是在试图阻止那个痛苦中的司机自我伤害。在这种情况下，他缓慢而有力的撞击，是一种生命救赎的一种方式。</w:t>
      </w:r>
      <w:r>
        <w:rPr>
          <w:sz w:val="32"/>
          <w:szCs w:val="32"/>
        </w:rPr>
        <w:t>&lt;/p&gt;&lt;p&gt;&lt;img src="/static-img/eTQOnLua_6HzYNJYgg3SMtObE5Tm4RC7w1PfLNqjqAvJDV1iX-TZlWEi_efrHh3ZpYWEG3T7YiNv8eVn9-noXsrjHbXO-NJNbEsoSLDvoe1kJBI8-qP7l3o2uGLdBg-1ItOkQIjBY9Ojs7hz1mxREkzbp2_I03X15T0kyPNf1bYl8g5Jrn3EjvcT1iZHnqTwgZfXJFWzvaGhl1WDX3OCiA.jpg"&gt;&lt;/p&gt;&lt;p&gt;</w:t>
      </w:r>
      <w:r>
        <w:rPr>
          <w:sz w:val="32"/>
          <w:szCs w:val="32"/>
        </w:rPr>
        <w:t>还有其他一些案例显示，偶尔有人故意将自己的汽车以低速撞击另一个车辆，以此来作为一种道歉或是解释自己错误做法的手段。在这些情况中，他缓慢而有力的撞击，不仅仅是一种物理接触，更是一种精神上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他缓慢而有力的撞着在车里视频的时候，我们不应该只看到表面的冲突，而应该尝试去理解背后的故事。每一幕都隐藏着人类情感复杂多变的面貌，每一次碰触，都承载着希望与救赎。而这，就是生活中最真实、最深刻的一面。</w:t>
      </w:r>
      <w:r>
        <w:rPr>
          <w:sz w:val="32"/>
          <w:szCs w:val="32"/>
        </w:rPr>
        <w:t>&lt;/p&gt;&lt;p&gt;&lt;img src="/static-img/J4aIC3vNvaDWxwRSUEZaZdObE5Tm4RC7w1PfLNqjqAvJDV1iX-TZlWEi_efrHh3ZpYWEG3T7YiNv8eVn9-noXsrjHbXO-NJNbEsoSLDvoe1kJBI8-qP7l3o2uGLdBg-1ItOkQIjBY9Ojs7hz1mxREkzbp2_I03X15T0kyPNf1bYl8g5Jrn3EjvcT1iZHnqTwgZfXJFWzvaGhl1WDX3OCiA.jpg"&gt;&lt;/p&gt;&lt;p&gt;&lt;a href = "/doc/625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击揭秘车内视频背后的故事</w:t>
      </w:r>
      <w:r>
        <w:rPr>
          <w:sz w:val="32"/>
          <w:szCs w:val="32"/>
        </w:rPr>
        <w:t>.doc" rel="alternate" download="625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击揭秘车内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