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界的精英对决止渴</w:t>
      </w:r>
      <w:r>
        <w:rPr>
          <w:sz w:val="48"/>
          <w:szCs w:val="48"/>
        </w:rPr>
        <w:t>1v1</w:t>
      </w:r>
      <w:r>
        <w:rPr>
          <w:sz w:val="48"/>
          <w:szCs w:val="48"/>
        </w:rPr>
        <w:t>的高峰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特别是在骨科领域，医生之间的竞争总是激烈而持续。止渴</w:t>
      </w:r>
      <w:r>
        <w:rPr>
          <w:sz w:val="32"/>
          <w:szCs w:val="32"/>
        </w:rPr>
        <w:t>1v 1</w:t>
      </w:r>
      <w:r>
        <w:rPr>
          <w:sz w:val="32"/>
          <w:szCs w:val="32"/>
        </w:rPr>
        <w:t>骨科，即一位经验丰富的主治医生与另一位年轻有为的新晋专家之间进行的一场较量，不仅考验着他们的专业技能，更是对他们智慧和勇气的一次大考验。</w:t>
      </w:r>
      <w:r>
        <w:rPr>
          <w:sz w:val="32"/>
          <w:szCs w:val="32"/>
        </w:rPr>
        <w:t>&lt;/p&gt;&lt;p&gt;&lt;img src="/static-img/AHFyOPrBxaNn8pENWORJ-tH3OgivbvZo9TA33jUm721SH9cH1RUgHHicUIZASDEk.jpg"&gt;&lt;/p&gt;&lt;p&gt;</w:t>
      </w:r>
      <w:r>
        <w:rPr>
          <w:sz w:val="32"/>
          <w:szCs w:val="32"/>
        </w:rPr>
        <w:t>首先，这场比赛不仅体现了个人的技术水平，还展现了团队合作精神。在比赛中，每位医生的表现都直接影响到了整个治疗过程和最终结果，因此，他们需要密切沟通，与其他医护人员协作，以确保患者能够得到最佳治疗方案。</w:t>
      </w:r>
      <w:r>
        <w:rPr>
          <w:sz w:val="32"/>
          <w:szCs w:val="32"/>
        </w:rPr>
        <w:t>&lt;/p&gt;&lt;p&gt;</w:t>
      </w:r>
      <w:r>
        <w:rPr>
          <w:sz w:val="32"/>
          <w:szCs w:val="32"/>
        </w:rPr>
        <w:t>其次，这种形式的人机对抗也促进了创新思维。在面对各种复杂病例时，一些创新的解决方案往往源于这种竞争环境中的思考。通过不断地挑战自我和他人，医学界可以更快地推动技术发展，为更多患者带来希望。</w:t>
      </w:r>
      <w:r>
        <w:rPr>
          <w:sz w:val="32"/>
          <w:szCs w:val="32"/>
        </w:rPr>
        <w:t>&lt;/p&gt;&lt;p&gt;&lt;img src="/static-img/vNa9U0pfowxYXRA0-RDkMdH3OgivbvZo9TA33jUm723vdEyeXyk5wssNrnxVmG4CRBmBEU3mlGHVk--JSk8_xFcu-O3APwG7h_NkrPMEWR-1_-Fs5ejb-H4CM-8n4OW55HhYN7u0NcOFVGsGPZgJAuE1ZRnap6hzsXEXFi8W1LIfQqbpzIJFB4uxW1tpOqrUgZfXJFWzvaGhl1WDX3OCiA.jpg"&gt;&lt;/p&gt;&lt;p&gt;</w:t>
      </w:r>
      <w:r>
        <w:rPr>
          <w:sz w:val="32"/>
          <w:szCs w:val="32"/>
        </w:rPr>
        <w:t>再者，这样的比赛还能提升公众认知，让更多人了解到现代医学技术如何精妙且强大。通过媒体报道或现场直播，对外展示这一切不仅增强了医疗机构的地位，也提高了社会对于医疗服务质量的期待值。</w:t>
      </w:r>
      <w:r>
        <w:rPr>
          <w:sz w:val="32"/>
          <w:szCs w:val="32"/>
        </w:rPr>
        <w:t>&lt;/p&gt;&lt;p&gt;</w:t>
      </w:r>
      <w:r>
        <w:rPr>
          <w:sz w:val="32"/>
          <w:szCs w:val="32"/>
        </w:rPr>
        <w:t>此外，在这样的赛事中，每个参与者都会被赋予一定程度自由度，可以尝试不同治疗方法、药物组合等，从而形成一种探索性学习模式。这将极大的激发人们对于未知领域探索欲望，有助于推动医学科学研究向前迈进。</w:t>
      </w:r>
      <w:r>
        <w:rPr>
          <w:sz w:val="32"/>
          <w:szCs w:val="32"/>
        </w:rPr>
        <w:t>&lt;/p&gt;&lt;p&gt;&lt;img src="/static-img/XqusjGLV1tbVw91Xn20HQNH3OgivbvZo9TA33jUm723vdEyeXyk5wssNrnxVmG4CRBmBEU3mlGHVk--JSk8_xFcu-O3APwG7h_NkrPMEWR-1_-Fs5ejb-H4CM-8n4OW55HhYN7u0NcOFVGsGPZgJAuE1ZRnap6hzsXEXFi8W1LIfQqbpzIJFB4uxW1tpOqrUgZfXJFWzvaGhl1WDX3OCiA.jpg"&gt;&lt;/p&gt;&lt;p&gt;</w:t>
      </w:r>
      <w:r>
        <w:rPr>
          <w:sz w:val="32"/>
          <w:szCs w:val="32"/>
        </w:rPr>
        <w:t>最后，这种类型的心血宝贵事件也是一个很好的教育平台，不仅能够培养出更加优秀的人才，而且还有助于传播正确、健康、积极向上的人文理念，对社会产生积极影响。而这些正是我们追求卓越所需实现的一系列目标。</w:t>
      </w:r>
      <w:r>
        <w:rPr>
          <w:sz w:val="32"/>
          <w:szCs w:val="32"/>
        </w:rPr>
        <w:t>&lt;/p&gt;&lt;p&gt;&lt;a href = "/doc/624952-</w:t>
      </w:r>
      <w:r>
        <w:rPr>
          <w:sz w:val="32"/>
          <w:szCs w:val="32"/>
        </w:rPr>
        <w:t>骨科界的精英对决止渴</w:t>
      </w:r>
      <w:r>
        <w:rPr>
          <w:sz w:val="32"/>
          <w:szCs w:val="32"/>
        </w:rPr>
        <w:t>1v1</w:t>
      </w:r>
      <w:r>
        <w:rPr>
          <w:sz w:val="32"/>
          <w:szCs w:val="32"/>
        </w:rPr>
        <w:t>的高峰之战</w:t>
      </w:r>
      <w:r>
        <w:rPr>
          <w:sz w:val="32"/>
          <w:szCs w:val="32"/>
        </w:rPr>
        <w:t>.doc" rel="alternate" download="624952-</w:t>
      </w:r>
      <w:r>
        <w:rPr>
          <w:sz w:val="32"/>
          <w:szCs w:val="32"/>
        </w:rPr>
        <w:t>骨科界的精英对决止渴</w:t>
      </w:r>
      <w:r>
        <w:rPr>
          <w:sz w:val="32"/>
          <w:szCs w:val="32"/>
        </w:rPr>
        <w:t>1v1</w:t>
      </w:r>
      <w:r>
        <w:rPr>
          <w:sz w:val="32"/>
          <w:szCs w:val="32"/>
        </w:rPr>
        <w:t>的高峰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