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守候在冷漠的他怀里撒个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月光下，他的身影如同一块巨石，静静地立在那里。她的心跳却仿佛要从胸膛里跳出来，紧张而又期待。</w:t>
      </w:r>
      <w:r>
        <w:rPr>
          <w:sz w:val="32"/>
          <w:szCs w:val="32"/>
        </w:rPr>
        <w:t>&lt;/p&gt;&lt;p&gt;&lt;img src="/static-img/hmg1NkhABsGYTeDDxueG_6N1XZqko00XqJm83V6ftRPZd7mT7lrzX2hRXuUF1VV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冷漠与守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这样，不说一句话，也不看她一眼。然而，她却能感受到他那不可言喻的守候。在这个寒冷的夜晚，她决定，在他的怀里撒个娇。</w:t>
      </w:r>
      <w:r>
        <w:rPr>
          <w:sz w:val="32"/>
          <w:szCs w:val="32"/>
        </w:rPr>
        <w:t>&lt;/p&gt;&lt;p&gt;&lt;img src="/static-img/gZ2VLHwDUvzEV5Lu7RAkRKN1XZqko00XqJm83V6ftRN6iMxJadfxak2im7crJbDjapLhoF5JqEv_cg5kJD6SWOKTJEnd5XU99ItYBo9Xk7hIaaZm_li_r5potVppxp_5THA2NZWNCm6nm4zgqMw-bpMMGGpm8vtSWrbNDOceIRvPMsdQmhyH2AB4Nfznho9Y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温暖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轻轻靠近了他，那冰凉的背部突然被温暖所包围。她闭上眼睛，用力地抱住了他。他没有反抗，只是让出了一些空间，让她得以贴近。</w:t>
      </w:r>
      <w:r>
        <w:rPr>
          <w:sz w:val="32"/>
          <w:szCs w:val="32"/>
        </w:rPr>
        <w:t>&lt;/p&gt;&lt;p&gt;&lt;img src="/static-img/W4aKfJa3P8QY-hi1c5KNl6N1XZqko00XqJm83V6ftRN6iMxJadfxak2im7crJbDjapLhoF5JqEv_cg5kJD6SWOKTJEnd5XU99ItYBo9Xk7hIaaZm_li_r5potVppxp_5THA2NZWNCm6nm4zgqMw-bpMMGGpm8vtSWrbNDOceIRvPMsdQmhyH2AB4Nfznho9Y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撒娇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心中充满了解脱和快乐。她知道，这样的举动可能会让人觉得幼稚，但对于现在，她来说，这正是一种释放。每一次深呼吸，都似乎在告诉自己，无论未来如何，这个瞬间都是属于自己的。</w:t>
      </w:r>
      <w:r>
        <w:rPr>
          <w:sz w:val="32"/>
          <w:szCs w:val="32"/>
        </w:rPr>
        <w:t>&lt;/p&gt;&lt;p&gt;&lt;img src="/static-img/O63JbGK75F62mCYprtaBpKN1XZqko00XqJm83V6ftRN6iMxJadfxak2im7crJbDjapLhoF5JqEv_cg5kJD6SWOKTJEnd5XU99ItYBo9Xk7hIaaZm_li_r5potVppxp_5THA2NZWNCm6nm4zgqMw-bpMMGGpm8vtSWrbNDOceIRvPMsdQmhyH2AB4Nfznho9Y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抵触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时，他的手臂忽然僵硬起来。他并没有推开她，但那种微妙的变化足以让她感到不安。她停下动作，抬头看着他的脸庞，却发现他竟然也闭上了眼睛。这是一个明显的信号——或许不是拒绝，而是一个人的自我保护机制？</w:t>
      </w:r>
      <w:r>
        <w:rPr>
          <w:sz w:val="32"/>
          <w:szCs w:val="32"/>
        </w:rPr>
        <w:t>&lt;/p&gt;&lt;p&gt;&lt;img src="/static-img/4y6gSSKT9DEm5bE_uk7kEaN1XZqko00XqJm83V6ftRN6iMxJadfxak2im7crJbDjapLhoF5JqEv_cg5kJD6SWOKTJEnd5XU99ItYBo9Xk7hIaaZm_li_r5potVppxp_5THA2NZWNCm6nm4zgqMw-bpMMGGpm8vtSWrbNDOceIRvPMsdQmhyH2AB4Nfznho9Y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理解与妥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斗争，她终于明白到这一点。所以，当那个清晨来临的时候，当他们一起醒来的时候，她并没有继续寻求那些难以获得的情感回应。而是在他的肩膀上轻声笑着：“早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拥抱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们就这样相互拥抱，一起面对那新的日子。这并不意味着问题解决了，但它代表了一种共鸣，一种彼此都愿意去尝试、去适应对方所需的一种态度。在这样的关系中，每一次“撒娇”都成为了他们之间沟通的一个桥梁，一个可以跨越彼此内心深处隐秘之处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里，因为故事仍在继续演进。但无论未来的道路如何曲折，它们都将携手前行，因为每个人心中的某个角落，都有那么一个地方，那份情感，可以被称为“在冷漠的他怀里撒个娇”。</w:t>
      </w:r>
      <w:r>
        <w:rPr>
          <w:sz w:val="32"/>
          <w:szCs w:val="32"/>
        </w:rPr>
        <w:t>&lt;/p&gt;&lt;p&gt;&lt;a href = "/doc/624939-</w:t>
      </w:r>
      <w:r>
        <w:rPr>
          <w:sz w:val="32"/>
          <w:szCs w:val="32"/>
        </w:rPr>
        <w:t>月光下的守候在冷漠的他怀里撒个娇</w:t>
      </w:r>
      <w:r>
        <w:rPr>
          <w:sz w:val="32"/>
          <w:szCs w:val="32"/>
        </w:rPr>
        <w:t>.doc" rel="alternate" download="624939-</w:t>
      </w:r>
      <w:r>
        <w:rPr>
          <w:sz w:val="32"/>
          <w:szCs w:val="32"/>
        </w:rPr>
        <w:t>月光下的守候在冷漠的他怀里撒个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