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高潮一回家狗狗就要上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，狗狗就要上我全集。</w:t>
      </w:r>
      <w:r>
        <w:rPr>
          <w:sz w:val="32"/>
          <w:szCs w:val="32"/>
        </w:rPr>
        <w:t>&lt;/p&gt;&lt;p&gt;&lt;img src="/static-img/v_7fpVCNh3NQ2FngOdlLrxKNC02dPr9ZlfyO8s_4mplV3xlOBtwfoiF6-o9hEa3k.jpg"&gt;&lt;/p&gt;&lt;p&gt;</w:t>
      </w:r>
      <w:r>
        <w:rPr>
          <w:sz w:val="32"/>
          <w:szCs w:val="32"/>
        </w:rPr>
        <w:t>在这个信息爆炸的时代，每个人都希望能找到属于自己的专属空间。对于那些热爱宠物的家庭来说，家里有一个温馨的小角落，那就是宠物区。这不仅仅是一个地方，而是宠物们的天堂，是他们展示自己、休息和娱乐的地方。今天，我们就来探讨一下如何为我们的忠实伴侣打造这样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布局</w:t>
      </w:r>
      <w:r>
        <w:rPr>
          <w:sz w:val="32"/>
          <w:szCs w:val="32"/>
        </w:rPr>
        <w:t>&lt;/p&gt;&lt;p&gt;&lt;img src="/static-img/djRiYqtsmi0M9PJmZxutTBKNC02dPr9ZlfyO8s_4mpnwflW4_JNEYVzS_U5vjWTH7uaU8wlzEMejinn6YzUBx2qIS2PaMHC1g3dkZkhXRLI3hipk-28kUiUimfzOcox43lAe-xTUXh8IjAhuwmhWzGjs_lbvNz9VJVJDA8g9RAdqOvt4IDA1u0tYmaa0TOGP.jpg"&gt;&lt;/p&gt;&lt;p&gt;</w:t>
      </w:r>
      <w:r>
        <w:rPr>
          <w:sz w:val="32"/>
          <w:szCs w:val="32"/>
        </w:rPr>
        <w:t>在设计宠物区时，我们首先需要考虑的是它的地理位置。一般而言，应避免将宠物区安排在阳光直射或潮湿的地方，因为这可能会对动物健康造成影响。此外，还需确保通风良好，以防止空气中的细菌和病毒滞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考虑到日常生活中各种活动，如洗澡、吃饭、玩耍等。在这些区域之间应该保持足够的距离，以便于清洁和管理，同时也能够满足不同时间段不同的需求。</w:t>
      </w:r>
      <w:r>
        <w:rPr>
          <w:sz w:val="32"/>
          <w:szCs w:val="32"/>
        </w:rPr>
        <w:t>&lt;/p&gt;&lt;p&gt;&lt;img src="/static-img/bh3YRO7oLFRYjjHoqZhSYRKNC02dPr9ZlfyO8s_4mpnwflW4_JNEYVzS_U5vjWTH7uaU8wlzEMejinn6YzUBx2qIS2PaMHC1g3dkZkhXRLI3hipk-28kUiUimfzOcox43lAe-xTUXh8IjAhuwmhWzGjs_lbvNz9VJVJDA8g9RAdqOvt4IDA1u0tYmaa0TOGP.jpg"&gt;&lt;/p&gt;&lt;p&gt;</w:t>
      </w:r>
      <w:r>
        <w:rPr>
          <w:sz w:val="32"/>
          <w:szCs w:val="32"/>
        </w:rPr>
        <w:t>装饰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宠物区时，不妨参考一些自然元素，比如木质地板或者石材，这些材料不仅美观，而且能够提供给你的小伙伴们舒适且健康的地面使用。而墙壁可以选择更耐磨的材料，以防止被抓伤或咬破。如果你有兴趣，可以还可以添加一些植物，如草本植物，它们既能净化空气，又能增添视觉上的趣味性。</w:t>
      </w:r>
      <w:r>
        <w:rPr>
          <w:sz w:val="32"/>
          <w:szCs w:val="32"/>
        </w:rPr>
        <w:t>&lt;/p&gt;&lt;p&gt;&lt;img src="/static-img/9qh4S4RprBmnRqT2cpbZ9xKNC02dPr9ZlfyO8s_4mpnwflW4_JNEYVzS_U5vjWTH7uaU8wlzEMejinn6YzUBx2qIS2PaMHC1g3dkZkhXRLI3hipk-28kUiUimfzOcox43lAe-xTUXh8IjAhuwmhWzGjs_lbvNz9VJVJDA8g9RAdqOvt4IDA1u0tYmaa0TOGP.jpg"&gt;&lt;/p&gt;&lt;p&gt;</w:t>
      </w:r>
      <w:r>
        <w:rPr>
          <w:sz w:val="32"/>
          <w:szCs w:val="32"/>
        </w:rPr>
        <w:t>当然，一个完善的宠物区不能缺少安全设施。例如，为猫咪设置高足线，让它们能够自由行走而不会跳下楼梯；为狗狗设立牢固的栏杆，以防它们逃跑或受伤；同时，在门窗处安装紧闭装置，让我们的宝贝不会无意间溜出家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设备</w:t>
      </w:r>
      <w:r>
        <w:rPr>
          <w:sz w:val="32"/>
          <w:szCs w:val="32"/>
        </w:rPr>
        <w:t>&lt;/p&gt;&lt;p&gt;&lt;img src="/static-img/kMgChP7UX779m_dRSP97_BKNC02dPr9ZlfyO8s_4mpnwflW4_JNEYVzS_U5vjWTH7uaU8wlzEMejinn6YzUBx2qIS2PaMHC1g3dkZkhXRLI3hipk-28kUiUimfzOcox43lAe-xTUXh8IjAhuwmhWzGjs_lbvNz9VJVJDA8g9RAdqOvt4IDA1u0tYmaa0TOGP.jpg"&gt;&lt;/p&gt;&lt;p&gt;</w:t>
      </w:r>
      <w:r>
        <w:rPr>
          <w:sz w:val="32"/>
          <w:szCs w:val="32"/>
        </w:rPr>
        <w:t>为了让我们的宠物享受到科技带来的便利，你可以考虑安装智能喂食器、自动擦毛机等智能设备。这些设备不仅节省了我们照顾动物的手工劳动，也能够根据每个动物的心理状态定制饮食计划，从而提高他们的情绪水平并维持最佳体态状况。此外，一些监控摄像头也非常有用，它们允许我们即使身处远方也能关注到我们的朋友们是否安然无恙，并及时发现任何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一点是：记得随时陪伴你的小伙伴。你可能会觉得因为你已经为他们建立了一个完美的地方，所以没必要再亲自参与。但实际上，这正是人与动物关系最深厚的地方——共同度过每一天，无论是在忙碌还是闲暇的时候，都要花时间去理解他们，用心去感受他们的情绪变化，以及通过肢体语言表达对它们家的爱意和关怀。这一点，对于提升彼此之间的情感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主题“一回家狗狗就要上我全集”，这里所说的“全集”并不只是指物理上的空间，更包括心理上的陪伴与情感上的交流。在设计出这样一个专属于你的忠实朋友的小角落之后，请不要忘记，与其分享同样的汗水与快乐吧！</w:t>
      </w:r>
      <w:r>
        <w:rPr>
          <w:sz w:val="32"/>
          <w:szCs w:val="32"/>
        </w:rPr>
        <w:t>&lt;/p&gt;&lt;p&gt;&lt;a href = "/doc/624552-</w:t>
      </w:r>
      <w:r>
        <w:rPr>
          <w:sz w:val="32"/>
          <w:szCs w:val="32"/>
        </w:rPr>
        <w:t>回家的高潮一回家狗狗就要上我全集</w:t>
      </w:r>
      <w:r>
        <w:rPr>
          <w:sz w:val="32"/>
          <w:szCs w:val="32"/>
        </w:rPr>
        <w:t>.doc" rel="alternate" download="624552-</w:t>
      </w:r>
      <w:r>
        <w:rPr>
          <w:sz w:val="32"/>
          <w:szCs w:val="32"/>
        </w:rPr>
        <w:t>回家的高潮一回家狗狗就要上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