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通勤的挤压日记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无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七点，我就站在拥挤的地铁站口等待列车开门。今天也不例外，人潮涌动，每个人都紧张地盯着进站口，希望能够争取一席之地。当列车终于缓缓驶来时，我像其他乘客一样推搡着向前走去。</w:t>
      </w:r>
      <w:r>
        <w:rPr>
          <w:sz w:val="32"/>
          <w:szCs w:val="32"/>
        </w:rPr>
        <w:t>&lt;/p&gt;&lt;p&gt;&lt;img src="/static-img/gAQZtdONe_dbm5DuBnPp0V6cwAa7y-1vr8mk3JAHY2f1i4CLwUg-OxKdlsBXbJ4Q.jpg"&gt;&lt;/p&gt;&lt;p&gt;</w:t>
      </w:r>
      <w:r>
        <w:rPr>
          <w:sz w:val="32"/>
          <w:szCs w:val="32"/>
        </w:rPr>
        <w:t>在那短短几十秒内，我感觉自己就像是小渔网中的一条鱼，被无数双手和脚紧紧抓住。我试图保持平静，不让自己的位置被占，但当我看到身边的人一个接一个地跳上车厢时，我知道自己的处境越发危险。我深吸一口气，尽量不让恐慌占据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终于踏入车厢时，一股强烈的压力扼住了我的呼吸。我不得不用手臂支撑在墙壁上，以免被踩得喘不过气来。周围的人似乎也意识到了这一点，他们纷纷调整了位置，为我留出了一些空间。但这份暂时的宽松很快就消失了，因为下一站又开始有人进出。</w:t>
      </w:r>
      <w:r>
        <w:rPr>
          <w:sz w:val="32"/>
          <w:szCs w:val="32"/>
        </w:rPr>
        <w:t>&lt;/p&gt;&lt;p&gt;&lt;img src="/static-img/hBhLm7UfLTvrBbTX8IE9F16cwAa7y-1vr8mk3JAHY2ebbGy3cBEoN2sXPFs-onqLH41YZT4BfiS_ZDOIF3dVitPX5555tzX8psMmCozhmTX0V2eEB5vSwQwOXyzs5buJ3ujUZa8CCRSYledtm-zaeqOLaELRi6SgMIiPNM--IGY.jpg"&gt;&lt;/p&gt;&lt;p&gt;</w:t>
      </w:r>
      <w:r>
        <w:rPr>
          <w:sz w:val="32"/>
          <w:szCs w:val="32"/>
        </w:rPr>
        <w:t>尽管如此，这次经历让我认识到，即使是这样拥挤的地方，也有那么一些善良的人愿意为别人创造一点空间。在这样的环境下，人们总会发现一种共同性的感受，那是一种即便是在最狭窄的空间里，也能找到属于自己的角落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抵达终点站。大家都纷纷离开，只留下那些没能赶上最后一班公交线路的人们。而我，在这个密集而又喧嚣的地铁里，却找到了一种奇妙的心理平衡。这就是城市生活的一部分——既充满挑战，又富有机遇。</w:t>
      </w:r>
      <w:r>
        <w:rPr>
          <w:sz w:val="32"/>
          <w:szCs w:val="32"/>
        </w:rPr>
        <w:t>&lt;/p&gt;&lt;p&gt;&lt;img src="/static-img/1i6MpouaOLzl7K9dsvXfpV6cwAa7y-1vr8mk3JAHY2ebbGy3cBEoN2sXPFs-onqLH41YZT4BfiS_ZDOIF3dVitPX5555tzX8psMmCozhmTX0V2eEB5vSwQwOXyzs5buJ3ujUZa8CCRSYledtm-zaeqOLaELRi6SgMIiPNM--IGY.jpg"&gt;&lt;/p&gt;&lt;p&gt;&lt;a href = "/doc/624507-</w:t>
      </w:r>
      <w:r>
        <w:rPr>
          <w:sz w:val="32"/>
          <w:szCs w:val="32"/>
        </w:rPr>
        <w:t>地铁通勤的挤压日记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奈体验</w:t>
      </w:r>
      <w:r>
        <w:rPr>
          <w:sz w:val="32"/>
          <w:szCs w:val="32"/>
        </w:rPr>
        <w:t>.doc" rel="alternate" download="624507-</w:t>
      </w:r>
      <w:r>
        <w:rPr>
          <w:sz w:val="32"/>
          <w:szCs w:val="32"/>
        </w:rPr>
        <w:t>地铁通勤的挤压日记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