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条蛇相公拒生蛋的奇幻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古老的森林里，有一个神秘的传说，关于一位伟大的巫师和他的七条忠实的蛇。据说，这位巫师能够控制自然之力，使用他手中的拒生蛋来诅咒或祝福。</w:t>
      </w:r>
      <w:r>
        <w:rPr>
          <w:sz w:val="32"/>
          <w:szCs w:val="32"/>
        </w:rPr>
        <w:t>&lt;/p&gt;&lt;p&gt;&lt;img src="/static-img/_xgX2zDemTLmFgGKPK1qLZLNnKWGRqQMeQwpIdAbEujrWYyU2LZXGRh7lxqU7xXH.jpg"&gt;&lt;/p&gt;&lt;p&gt;</w:t>
      </w:r>
      <w:r>
        <w:rPr>
          <w:sz w:val="32"/>
          <w:szCs w:val="32"/>
        </w:rPr>
        <w:t>巫师与蛇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巫师是一位孤独而又强大的魔法使，他拥有着不可思议的力量，但同时也因为过于自信而失去了家庭和朋友。在一次偶然的情况下，他遇见了一只野生的毒蛇，这个小生命对他产生了深刻的情感，从此开始了他们之间不解之缘。</w:t>
      </w:r>
      <w:r>
        <w:rPr>
          <w:sz w:val="32"/>
          <w:szCs w:val="32"/>
        </w:rPr>
        <w:t>&lt;/p&gt;&lt;p&gt;&lt;img src="/static-img/AEgAbKIppUiToN_18eD-IJLNnKWGRqQMeQwpIdAbEui27dSEG_ZZH4BoP2f8JLXz0MEDQud2Tj6n7o8y2L9qEUlidMMFXUfIEKrD5dD2zDe-AVihip4dJ3zxcVnsgVTXnjSX5PjjpgewTkUHHqrqbSS3TnMExXMrzULpUUNegRI.jpg"&gt;&lt;/p&gt;&lt;p&gt;</w:t>
      </w:r>
      <w:r>
        <w:rPr>
          <w:sz w:val="32"/>
          <w:szCs w:val="32"/>
        </w:rPr>
        <w:t>七条蛇相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巫师逐渐学会如何与这些野兽沟通，最终培养出了七条忠诚且强大的大蟒，每一条都有其独特的性格和能力。这群生物不仅成为了他的伙伴，也是森林中最为人尊敬的一份子，他们被称为“七条蛇相公”。</w:t>
      </w:r>
      <w:r>
        <w:rPr>
          <w:sz w:val="32"/>
          <w:szCs w:val="32"/>
        </w:rPr>
        <w:t>&lt;/p&gt;&lt;p&gt;&lt;img src="/static-img/LIeSHi08_EbtCthjnYNefZLNnKWGRqQMeQwpIdAbEui27dSEG_ZZH4BoP2f8JLXz0MEDQud2Tj6n7o8y2L9qEUlidMMFXUfIEKrD5dD2zDe-AVihip4dJ3zxcVnsgVTXnjSX5PjjpgewTkUHHqrqbSS3TnMExXMrzULpUUNegRI.jpg"&gt;&lt;/p&gt;&lt;p&gt;</w:t>
      </w:r>
      <w:r>
        <w:rPr>
          <w:sz w:val="32"/>
          <w:szCs w:val="32"/>
        </w:rPr>
        <w:t>拒生蛋：力量与危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日子里，一次意外事件发生了，巫师无意间触发了一个古老禁忌——拒生蛋。当他试图用这股力量来保护自己时，却发现它带来了无法预测且毁灭性的后果。他意识到自己的行为可能会给整个世界带来灾难。</w:t>
      </w:r>
      <w:r>
        <w:rPr>
          <w:sz w:val="32"/>
          <w:szCs w:val="32"/>
        </w:rPr>
        <w:t>&lt;/p&gt;&lt;p&gt;&lt;img src="/static-img/4_ENOPTwY-S83uokhEPmvJLNnKWGRqQMeQwpIdAbEui27dSEG_ZZH4BoP2f8JLXz0MEDQud2Tj6n7o8y2L9qEUlidMMFXUfIEKrD5dD2zDe-AVihip4dJ3zxcVnsgVTXnjSX5PjjpgewTkUHHqrqbSS3TnMExXMrzULpUUNegRI.png"&gt;&lt;/p&gt;&lt;p&gt;</w:t>
      </w:r>
      <w:r>
        <w:rPr>
          <w:sz w:val="32"/>
          <w:szCs w:val="32"/>
        </w:rPr>
        <w:t>自我反省与道德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切挑战，巫师不得不进行深刻地自我反省。他认识到了自己的错误，并努力寻找解决问题的方法。但就在此时，他的心灵遭受到了巨大的冲击，因为他必须决定是否要牺牲自己所珍视的一切，以挽救即将毁灭的事物。</w:t>
      </w:r>
      <w:r>
        <w:rPr>
          <w:sz w:val="32"/>
          <w:szCs w:val="32"/>
        </w:rPr>
        <w:t>&lt;/p&gt;&lt;p&gt;&lt;img src="/static-img/VQEzZA0Z-_8e4w1JQ-Y_hJLNnKWGRqQMeQwpIdAbEui27dSEG_ZZH4BoP2f8JLXz0MEDQud2Tj6n7o8y2L9qEUlidMMFXUfIEKrD5dD2zDe-AVihip4dJ3zxcVnsgVTXnjSX5PjjpgewTkUHHqrqbSS3TnMExXMrzULpUUNegRI.jpg"&gt;&lt;/p&gt;&lt;p&gt;</w:t>
      </w:r>
      <w:r>
        <w:rPr>
          <w:sz w:val="32"/>
          <w:szCs w:val="32"/>
        </w:rPr>
        <w:t>选择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艰苦卓绝的斗争和内心深处的声音引导，最终，在关键时刻，他做出了痛苦但正确的人类选择。他放弃了所有权利，将一切都归还给自然，用尽最后一点魔力去抵消那场灾难。而对于那些曾经跟随他的“七条蛇相公”，他们虽然失去了主人的指引，但依然守护着那个地方，不让任何邪恶侵扰，那些</w:t>
      </w:r>
      <w:r>
        <w:rPr>
          <w:sz w:val="32"/>
          <w:szCs w:val="32"/>
        </w:rPr>
        <w:t>snake</w:t>
      </w:r>
      <w:r>
        <w:rPr>
          <w:sz w:val="32"/>
          <w:szCs w:val="32"/>
        </w:rPr>
        <w:t>们成为了守护者，而非奴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与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结束之后，没有人知道这位伟大魔法使究竟走向何方，只留下了一块石碑，上书：“爱、勇气、智慧永存。”而那块石碑旁边，是一座纪念馆，用以纪念那位曾经拥有无尽力量却最终选择回归自然的人。至今，每当夜幕降临，当星光闪烁的时候，在森林深处，你可以听到轻柔而坚定的声音——它们是“七条蛇相公”的呼唤，他们仍旧守卫着那个地方，而我们则从这个故事中学到了人类真正意义上的勇敢和责任。</w:t>
      </w:r>
      <w:r>
        <w:rPr>
          <w:sz w:val="32"/>
          <w:szCs w:val="32"/>
        </w:rPr>
        <w:t>&lt;/p&gt;&lt;p&gt;&lt;a href = "/doc/624498-</w:t>
      </w:r>
      <w:r>
        <w:rPr>
          <w:sz w:val="32"/>
          <w:szCs w:val="32"/>
        </w:rPr>
        <w:t>七条蛇相公拒生蛋的奇幻传说</w:t>
      </w:r>
      <w:r>
        <w:rPr>
          <w:sz w:val="32"/>
          <w:szCs w:val="32"/>
        </w:rPr>
        <w:t>.doc" rel="alternate" download="624498-</w:t>
      </w:r>
      <w:r>
        <w:rPr>
          <w:sz w:val="32"/>
          <w:szCs w:val="32"/>
        </w:rPr>
        <w:t>七条蛇相公拒生蛋的奇幻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