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我的青春不该如此拷贝别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假想的世界里，每个人都有自己的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，一个标记着青春最美好时光的数字版本。我们或许会以为，随着时间的推移，这个标签会变得不再重要。但是，在我看来，它却如同一把钥匙，能开启回忆的宝箱。</w:t>
      </w:r>
      <w:r>
        <w:rPr>
          <w:sz w:val="32"/>
          <w:szCs w:val="32"/>
        </w:rPr>
        <w:t>&lt;/p&gt;&lt;p&gt;&lt;img src="/static-img/wl4dj3Rq2MjDl48e-g7RbmhpmE9SIrFiDZpxrVhVkdFtnodFAsnXNIcCWEYZFauW.jpg"&gt;&lt;/p&gt;&lt;p&gt;</w:t>
      </w:r>
      <w:r>
        <w:rPr>
          <w:sz w:val="32"/>
          <w:szCs w:val="32"/>
        </w:rPr>
        <w:t>我的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就像是一款被遗弃的游戏，而我，却无法自拔地在其中徜徉。我清楚地记得，那是一个充满了希望和梦想的小小年纪。每当夜幕降临，我们都会聚集在网吧，一边玩耍，一边分享彼此关于未来的憧憬。那时候，我仿佛拥有了一切，也许正是因为那份无知，让我更加天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生活开始向我们展示它真正的面貌时，我发现自己竟然陷入一种奇怪的心态。我开始觉得自己仿佛是在复制别人的生活，就像那些人为电脑更新补丁一样，不断寻找新的解决方案以克服现状。这种感觉让我感到困惑，也让人烦躁，因为每次试图逃离，都似乎只能回到原点。</w:t>
      </w:r>
      <w:r>
        <w:rPr>
          <w:sz w:val="32"/>
          <w:szCs w:val="32"/>
        </w:rPr>
        <w:t>&lt;/p&gt;&lt;p&gt;&lt;img src="/static-img/GtuVZSrASZAQK7p3c7Osq2hpmE9SIrFiDZpxrVhVkdGAP728_4zbyR9-WsT4TsTov_rShJkp5wlDlRIK0xqTaw.jpg"&gt;&lt;/p&gt;&lt;p&gt;</w:t>
      </w:r>
      <w:r>
        <w:rPr>
          <w:sz w:val="32"/>
          <w:szCs w:val="32"/>
        </w:rPr>
        <w:t>有一段时间，我甚至怀疑自己是否真的存在过那个纯真的岁月。在那个虚拟空间里，每一次选择、每一次冒险，都像是编码中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只是为了修复而不断重复。而现在，当我回头望去，那些曾经让我心跳加速的情感，如同一场场幻觉，消散于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能够找到勇气，用更大的胆量和智慧，将这些经历转化为属于自己的故事，而不是简单地拷贝他人的代码。也许那就是成长的一部分，或许才是我真正意义上的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升级计划。在这条旅途上，每一步都是对过去的一个致敬，同时也是对未来的一种预告——即使那些年轻时期留下的痕迹有些残缺，但它们仍旧值得珍惜，因为它们教会了我如何用自己的方式编写生命的代码。</w:t>
      </w:r>
      <w:r>
        <w:rPr>
          <w:sz w:val="32"/>
          <w:szCs w:val="32"/>
        </w:rPr>
        <w:t>&lt;/p&gt;&lt;p&gt;&lt;img src="/static-img/_r9pnVgNcOnFK2GUfbFmFGhpmE9SIrFiDZpxrVhVkdGAP728_4zbyR9-WsT4TsTov_rShJkp5wlDlRIK0xqTaw.png"&gt;&lt;/p&gt;&lt;p&gt;&lt;a href = "/doc/62441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我的青春不该如此拷贝别人</w:t>
      </w:r>
      <w:r>
        <w:rPr>
          <w:sz w:val="32"/>
          <w:szCs w:val="32"/>
        </w:rPr>
        <w:t>.doc" rel="alternate" download="62441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我的青春不该如此拷贝别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