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播指南让您的庄稼成长如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播指南：让您的庄稼成长如意</w:t>
      </w:r>
      <w:r>
        <w:rPr>
          <w:sz w:val="32"/>
          <w:szCs w:val="32"/>
        </w:rPr>
        <w:t>&lt;/p&gt;&lt;p&gt;&lt;img src="/static-img/UvHpMBNkPRaBVeOXshbvtszau-tOUsLq5_VWBVKIO68W9BsrYpW45AudIGnu1IEq.jpg"&gt;&lt;/p&gt;&lt;p&gt;</w:t>
      </w:r>
      <w:r>
        <w:rPr>
          <w:sz w:val="32"/>
          <w:szCs w:val="32"/>
        </w:rPr>
        <w:t>在农夫导，我们深知春天是万物复苏的季节，也是农作物生长的关键时期。为帮助您顺利进行春季种植，以下是一份详细的春播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&lt;img src="/static-img/GtBhK-cSwJC2nFrSzQQvmMzau-tOUsLq5_VWBVKIO69B62hgl67Gee1KMl_D7l9P.jpg"&gt;&lt;/p&gt;&lt;p&gt;</w:t>
      </w:r>
      <w:r>
        <w:rPr>
          <w:sz w:val="32"/>
          <w:szCs w:val="32"/>
        </w:rPr>
        <w:t>土地整理：在开始种植之前，您需要对耕地进行彻底整理，去除冬季留下的落叶和杂草。</w:t>
      </w:r>
      <w:r>
        <w:rPr>
          <w:sz w:val="32"/>
          <w:szCs w:val="32"/>
        </w:rPr>
        <w:t>&lt;/p&gt;&lt;p&gt;&lt;img src="/static-img/nwshD6XC9ZXpWslRbL8UuMzau-tOUsLq5_VWBVKIO69B62hgl67Gee1KMl_D7l9P.jpg"&gt;&lt;/p&gt;&lt;p&gt;</w:t>
      </w:r>
      <w:r>
        <w:rPr>
          <w:sz w:val="32"/>
          <w:szCs w:val="32"/>
        </w:rPr>
        <w:t>肥料施用：根据土壤类型选择合适的肥料，对土壤进行充分补充，这将为您的庄稼提供足够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准备：确保有稳定的灌溉系统，以便随时调配足够的水资源。</w:t>
      </w:r>
      <w:r>
        <w:rPr>
          <w:sz w:val="32"/>
          <w:szCs w:val="32"/>
        </w:rPr>
        <w:t>&lt;/p&gt;&lt;p&gt;&lt;img src="/static-img/HqMmRSDeDevJqYmysSNO4czau-tOUsLq5_VWBVKIO69B62hgl67Gee1KMl_D7l9P.jpg"&gt;&lt;/p&gt;&lt;p&gt;</w:t>
      </w:r>
      <w:r>
        <w:rPr>
          <w:sz w:val="32"/>
          <w:szCs w:val="32"/>
        </w:rPr>
        <w:t>第二步：选育优质种子</w:t>
      </w:r>
      <w:r>
        <w:rPr>
          <w:sz w:val="32"/>
          <w:szCs w:val="32"/>
        </w:rPr>
        <w:t>&lt;/p&gt;&lt;p&gt;&lt;img src="/static-img/NyDxJiAoDleZQit4Y2b5E8zau-tOUsLq5_VWBVKIO69B62hgl67Gee1KMl_D7l9P.jpg"&gt;&lt;/p&gt;&lt;p&gt;</w:t>
      </w:r>
      <w:r>
        <w:rPr>
          <w:sz w:val="32"/>
          <w:szCs w:val="32"/>
        </w:rPr>
        <w:t>品种选择：根据当地气候、土壤和市场需求，选择最适合您地区条件的一些高产、高质量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保障：购买经过认证、无病虫害、具有良好抗逆性的小麦或玉米等优质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播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节点 ：每个作物都有其最佳播种时间，如小麦一般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下旬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上旬，最好避开大风雨天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籽深度 ：根据不同作物要求，将籽粒均匀地放置于一定深度处，并覆盖一层薄薄的地面覆膜或秸秆，以保持湿润并防止雏苗被风吹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后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定期观察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定期检查植物生长状况，如发现疾病或虫害及时采取控制措施，使用环保农药或者生物防治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调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植物生长情况调整灌溉频率和量，不要过度浇水以免造成根部腐烂损失根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关键点，您可以按照“农夫导”的指导，为您的庄稼注入活力，让它们像春日里绽放的花朵一样繁茂而美丽。在这个过程中，如果遇到任何问题，都可咨询我们的专业团队，他们将为您提供全面的技术支持和建议。</w:t>
      </w:r>
      <w:r>
        <w:rPr>
          <w:sz w:val="32"/>
          <w:szCs w:val="32"/>
        </w:rPr>
        <w:t>&lt;/p&gt;&lt;p&gt;&lt;a href = "/doc/624348-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播指南让您的庄稼成长如意</w:t>
      </w:r>
      <w:r>
        <w:rPr>
          <w:sz w:val="32"/>
          <w:szCs w:val="32"/>
        </w:rPr>
        <w:t>.doc" rel="alternate" download="624348-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播指南让您的庄稼成长如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