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温馨的冬日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季，人们总是寻找一种方式来保持温暖。《冬暖时》不仅仅是一个简单的主题，它代表了一个心灵上的慰藉。在这个故事集中，我们将探讨六个不同方面，每个方面都有一个独特的“长尾关键词”作为总结。</w:t>
      </w:r>
      <w:r>
        <w:rPr>
          <w:sz w:val="32"/>
          <w:szCs w:val="32"/>
        </w:rPr>
        <w:t>&lt;/p&gt;&lt;p&gt;&lt;img src="/static-img/xl1zgFX_7rLctHsZkA2GObX_4Wzl6Nv4fgIz7yfg5bmefYpPv2BVR0p2WPtffvm9.jpg"&gt;&lt;/p&gt;&lt;p&gt;</w:t>
      </w:r>
      <w:r>
        <w:rPr>
          <w:sz w:val="32"/>
          <w:szCs w:val="32"/>
        </w:rPr>
        <w:t>冬日里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最重要的是展现出的不是温度，而是一种精神上的温暖。这是通过一系列关于家庭、友情和爱情的小说来实现的，这些小说展示了即使在最冷的时候，也能找到内心的光芒。我们可以从中学习到，即使身处寒冷，也要保持内心的热烈。</w:t>
      </w:r>
      <w:r>
        <w:rPr>
          <w:sz w:val="32"/>
          <w:szCs w:val="32"/>
        </w:rPr>
        <w:t>&lt;/p&gt;&lt;p&gt;&lt;img src="/static-img/IAMBfANrWFdjKf_9zxQXB7X_4Wzl6Nv4fgIz7yfg5bmISP7O45DMdUf9koklFL4ICwWQA-_sFCcVlJf8MI94-2h7BYGMdSkPe4WmXP3PDvSX2BM1C2odfmTOJcTFnckP0MtSm-jwwLWUP-mkUxqTMtSPKLahj7hy0V4z-HVzofbuwP0ckmOZ6FsQs0AWUzlv.png"&gt;&lt;/p&gt;&lt;p&gt;</w:t>
      </w:r>
      <w:r>
        <w:rPr>
          <w:sz w:val="32"/>
          <w:szCs w:val="32"/>
        </w:rPr>
        <w:t>寒流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冬暖时》还包含了一些关于科学发现的小说，其中讲述了科学家们如何克服极端条件下工作带来的挑战，并且他们为人类社会做出了贡献。这些故事提醒我们，无论环境多么恶劣，都有可能发现新的奇迹和希望。</w:t>
      </w:r>
      <w:r>
        <w:rPr>
          <w:sz w:val="32"/>
          <w:szCs w:val="32"/>
        </w:rPr>
        <w:t>&lt;/p&gt;&lt;p&gt;&lt;img src="/static-img/-tFQbf2fctzMy-PltCDldbX_4Wzl6Nv4fgIz7yfg5bmISP7O45DMdUf9koklFL4ICwWQA-_sFCcVlJf8MI94-2h7BYGMdSkPe4WmXP3PDvSX2BM1C2odfmTOJcTFnckP0MtSm-jwwLWUP-mkUxqTMtSPKLahj7hy0V4z-HVzofbuwP0ckmOZ6FsQs0AWUzlv.jpg"&gt;&lt;/p&gt;&lt;p&gt;</w:t>
      </w:r>
      <w:r>
        <w:rPr>
          <w:sz w:val="32"/>
          <w:szCs w:val="32"/>
        </w:rPr>
        <w:t>雪花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故事围绕着自然界发生的事情展开，比如雪花如何形成，以及它们对生态系统所扮演的地位。这不仅增加了解自然世界知识，还让读者感受到了大自然给予我们的惊喜和美丽。</w:t>
      </w:r>
      <w:r>
        <w:rPr>
          <w:sz w:val="32"/>
          <w:szCs w:val="32"/>
        </w:rPr>
        <w:t>&lt;/p&gt;&lt;p&gt;&lt;img src="/static-img/F5ebyjFLTciS3TlJFX1YSLX_4Wzl6Nv4fgIz7yfg5bmISP7O45DMdUf9koklFL4ICwWQA-_sFCcVlJf8MI94-2h7BYGMdSkPe4WmXP3PDvSX2BM1C2odfmTOJcTFnckP0MtSm-jwwLWUP-mkUxqTMtSPKLahj7hy0V4z-HVzofbuwP0ckmOZ6FsQs0AWUzlv.jpg"&gt;&lt;/p&gt;&lt;p&gt;</w:t>
      </w:r>
      <w:r>
        <w:rPr>
          <w:sz w:val="32"/>
          <w:szCs w:val="32"/>
        </w:rPr>
        <w:t>冰冻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些作品则更关注人性的复杂性，通过人物之间的情感纠葛来展现冰冻的心灵深处的一丝温柔或痛苦。这类作品强调了人与人之间的情感联系，即便是在严酷环境下也能维持下去。</w:t>
      </w:r>
      <w:r>
        <w:rPr>
          <w:sz w:val="32"/>
          <w:szCs w:val="32"/>
        </w:rPr>
        <w:t>&lt;/p&gt;&lt;p&gt;&lt;img src="/static-img/bU-b1IgkF-f3CY1kj04WgrX_4Wzl6Nv4fgIz7yfg5bmISP7O45DMdUf9koklFL4ICwWQA-_sFCcVlJf8MI94-2h7BYGMdSkPe4WmXP3PDvSX2BM1C2odfmTOJcTFnckP0MtSm-jwwLWUP-mkUxqTMtSPKLahj7hy0V4z-HVzofbuwP0ckmOZ6FsQs0AWUzlv.jpg"&gt;&lt;/p&gt;&lt;p&gt;</w:t>
      </w:r>
      <w:r>
        <w:rPr>
          <w:sz w:val="32"/>
          <w:szCs w:val="32"/>
        </w:rPr>
        <w:t>寒风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冬暖时》的其他篇章描绘出那些面对极端恶劣天气条件的人们，他们用坚韧不拔和勇敢去应对困难，为我们树立榜样。这些英雄般的人物表明，只要心中有信念，就能克服任何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炉旁边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本书提供了一系列关于文化传统的小说，其中涉及到各种节庆活动以及与之相关的习俗与仪式。这些内容帮助读者理解并尊重不同的文化背景，从而增进跨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冬暖时》是一部丰富多彩、充满启发性的文学作品，它以其独特的手法，向读者展示了即使是在寒冷之际，也能够找到内心光芒、学会珍惜生活的小技巧。在这样的氛围中阅读，不仅能够体验到温度上的舒适，更能够获得精神上的慰藉。</w:t>
      </w:r>
      <w:r>
        <w:rPr>
          <w:sz w:val="32"/>
          <w:szCs w:val="32"/>
        </w:rPr>
        <w:t>&lt;/p&gt;&lt;p&gt;&lt;a href = "/doc/624245-</w:t>
      </w:r>
      <w:r>
        <w:rPr>
          <w:sz w:val="32"/>
          <w:szCs w:val="32"/>
        </w:rPr>
        <w:t>冬暖时温馨的冬日故事集</w:t>
      </w:r>
      <w:r>
        <w:rPr>
          <w:sz w:val="32"/>
          <w:szCs w:val="32"/>
        </w:rPr>
        <w:t>.doc" rel="alternate" download="624245-</w:t>
      </w:r>
      <w:r>
        <w:rPr>
          <w:sz w:val="32"/>
          <w:szCs w:val="32"/>
        </w:rPr>
        <w:t>冬暖时温馨的冬日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