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全球烹饪界的火爆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的烹饪竞技</w:t>
      </w:r>
      <w:r>
        <w:rPr>
          <w:sz w:val="32"/>
          <w:szCs w:val="32"/>
        </w:rPr>
        <w:t>&lt;/p&gt;&lt;p&gt;&lt;img src="/static-img/U-CtYQzXq1XnkSdxVVbJp8zau-tOUsLq5_VWBVKIO68W9BsrYpW45AudIGnu1IEq.jpeg"&gt;&lt;/p&gt;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中，观众不仅能够见识到不同国家和地区的独特饮食文化，还能感受到全球化背景下各国厨师们在烹饪技术、创新思维上进行的激烈较量。这个版本不仅保留了原作中的精彩场面，而且还引入了更多国际元素，使得比赛更加多元化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嘉宾与挑战</w:t>
      </w:r>
      <w:r>
        <w:rPr>
          <w:sz w:val="32"/>
          <w:szCs w:val="32"/>
        </w:rPr>
        <w:t>&lt;/p&gt;&lt;p&gt;&lt;img src="/static-img/sT2benT17G6KCsvEv1OYrszau-tOUsLq5_VWBVKIO69B62hgl67Gee1KMl_D7l9P.jpeg"&gt;&lt;/p&gt;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吸引了一大批来自世界各地知名餐厅的顶尖厨师，他们带来了自己国家独有的菜肴制作方法和秘制料酒，为观众展示了不同的风味。而这些国际嘉宾也必须面对新的环境、不同的食材以及更为严苛的评判标准，这无疑增加了比赛难度，同时也让每一道菜都充满了未知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并重</w:t>
      </w:r>
      <w:r>
        <w:rPr>
          <w:sz w:val="32"/>
          <w:szCs w:val="32"/>
        </w:rPr>
        <w:t>&lt;/p&gt;&lt;p&gt;&lt;img src="/static-img/ooGUcclpj9S0Qdgt5PUNBMzau-tOUsLq5_VWBVKIO69B62hgl67Gee1KMl_D7l9P.jpg"&gt;&lt;/p&gt;&lt;p&gt;</w:t>
      </w:r>
      <w:r>
        <w:rPr>
          <w:sz w:val="32"/>
          <w:szCs w:val="32"/>
        </w:rPr>
        <w:t>通过这款游戏，我们可以看到一个真正的大师级别的烹饪，它不仅需要深厚的技术功底，还要求有极高的情感投入和创造力。每个选手都在不断地探索新颖的手法，追求美学上的完美，这样的展现让人既惊叹又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，争夺荣誉</w:t>
      </w:r>
      <w:r>
        <w:rPr>
          <w:sz w:val="32"/>
          <w:szCs w:val="32"/>
        </w:rPr>
        <w:t>&lt;/p&gt;&lt;p&gt;&lt;img src="/static-img/caH0NeuUilPzzExuUu9oo8zau-tOUsLq5_VWBVKIO69B62hgl67Gee1KMl_D7l9P.jpeg"&gt;&lt;/p&gt;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鼓励参与者以最真实、最个人化的声音来表达自己的创意，无论是使用传统材料还是现代科技，都没有限制。这使得每一位选手都能自由发挥，从而产生出令人惊叹的地道佳肴，而这样的过程本身就是一种享受，让观众也沉浸其中，不禁想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kHb2uO9ZO0fMI7Kq43hm88zau-tOUsLq5_VWBVKIO69B62hgl67Gee1KMl_D7l9P.jpeg"&gt;&lt;/p&gt;&lt;p&gt;</w:t>
      </w:r>
      <w:r>
        <w:rPr>
          <w:sz w:val="32"/>
          <w:szCs w:val="32"/>
        </w:rPr>
        <w:t>通过这款游戏，我们可以看到不同文化之间如何相互影响并生成新的东西。在这个过程中，每位参赛者的作品都是两种或多种文化交融后的产物。这不仅丰富了我们的视野，也让我们更加珍惜自己的传统同时欣赏其他人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屏幕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之所以具有广泛影响力，是因为它触及到了人们对于美好生活方式的一种向往。这种生活方式并不局限于屏幕上的竞技，而是在日常生活中去体验各种风味，以及将所学到的知识应用到实际操作中去。不断地学习、新发现、新尝试，是这一系列活动所带来的最大价值之一。</w:t>
      </w:r>
      <w:r>
        <w:rPr>
          <w:sz w:val="32"/>
          <w:szCs w:val="32"/>
        </w:rPr>
        <w:t>&lt;/p&gt;&lt;p&gt;&lt;a href = "/doc/624239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全球烹饪界的火爆对决</w:t>
      </w:r>
      <w:r>
        <w:rPr>
          <w:sz w:val="32"/>
          <w:szCs w:val="32"/>
        </w:rPr>
        <w:t>.doc" rel="alternate" download="624239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全球烹饪界的火爆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