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高科技显示处钕膜技术的视频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高科技显示：处钕膜技术的视频观看体验</w:t>
      </w:r>
      <w:r>
        <w:rPr>
          <w:sz w:val="32"/>
          <w:szCs w:val="32"/>
        </w:rPr>
        <w:t>&lt;/p&gt;&lt;p&gt;&lt;img src="/static-img/VutwtkGi_SLnVdHRKcVWsgz3NkXNhQJC130PI8nHKAXFrxvfmg2mSpDAH_p06QUA.png"&gt;&lt;/p&gt;&lt;p&gt;</w:t>
      </w:r>
      <w:r>
        <w:rPr>
          <w:sz w:val="32"/>
          <w:szCs w:val="32"/>
        </w:rPr>
        <w:t>随着科技的不断进步，电视显示技术也在迅速发展。近年来，一种名为“处钕膜”的新型显示技术正在逐渐受到消费者的欢迎。这项技术有着独特的优势，不仅能够提供更加清晰、亮丽的画面，还能节省能源，使得用户在享受高品质视频观看时，也能减少对环境资源的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钕膜（</w:t>
      </w:r>
      <w:r>
        <w:rPr>
          <w:sz w:val="32"/>
          <w:szCs w:val="32"/>
        </w:rPr>
        <w:t>P-IPS</w:t>
      </w:r>
      <w:r>
        <w:rPr>
          <w:sz w:val="32"/>
          <w:szCs w:val="32"/>
        </w:rPr>
        <w:t>）是一种采用铝镁氧（</w:t>
      </w:r>
      <w:r>
        <w:rPr>
          <w:sz w:val="32"/>
          <w:szCs w:val="32"/>
        </w:rPr>
        <w:t>Al2O3</w:t>
      </w:r>
      <w:r>
        <w:rPr>
          <w:sz w:val="32"/>
          <w:szCs w:val="32"/>
        </w:rPr>
        <w:t>）作为基底材料制成的液晶屏幕。这种材料具有更好的色域和对比度，尤其是在户外使用时，更能抵抗光线干扰，从而提供一个更加真实自然的视觉体验。</w:t>
      </w:r>
      <w:r>
        <w:rPr>
          <w:sz w:val="32"/>
          <w:szCs w:val="32"/>
        </w:rPr>
        <w:t>&lt;/p&gt;&lt;p&gt;&lt;img src="/static-img/JZw7hNxXelwNm-Czk8YYBAz3NkXNhQJC130PI8nHKAXNEhfvr1kuC3dff5f-zXWhwO5LldP339dPmynamHXt-zF5Cr4dKcN28ZygJNDl2jX3bx2P0OIv1A5PHz88YYmdouYAl70WSPdC0ZVs3XWCY7S6ttML9pkpADA0fXQQ_JXYUMKl90qc62cHvvryPigS.jpg"&gt;&lt;/p&gt;&lt;p&gt;</w:t>
      </w:r>
      <w:r>
        <w:rPr>
          <w:sz w:val="32"/>
          <w:szCs w:val="32"/>
        </w:rPr>
        <w:t>实际案例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影院之选</w:t>
      </w:r>
      <w:r>
        <w:rPr>
          <w:sz w:val="32"/>
          <w:szCs w:val="32"/>
        </w:rPr>
        <w:t>&lt;/p&gt;&lt;p&gt;&lt;img src="/static-img/kXIkXPuMNFzPx5AWn-cJZwz3NkXNhQJC130PI8nHKAXNEhfvr1kuC3dff5f-zXWhwO5LldP339dPmynamHXt-zF5Cr4dKcN28ZygJNDl2jX3bx2P0OIv1A5PHz88YYmdouYAl70WSPdC0ZVs3XWCY7S6ttML9pkpADA0fXQQ_JXYUMKl90qc62cHvvryPigS.png"&gt;&lt;/p&gt;&lt;p&gt;</w:t>
      </w:r>
      <w:r>
        <w:rPr>
          <w:sz w:val="32"/>
          <w:szCs w:val="32"/>
        </w:rPr>
        <w:t>张伟是一位影音爱好者，他一直在寻找一种能够提升家庭影院观感的设备。在一次朋友推荐下，他决定尝试使用装备了处钕膜屏幕的大尺寸电视。他惊叹于这台电视所呈现出的色彩丰富度和对比度强烈，让电影中的每一帧画面都仿佛置身其中，如同真正走入电影世界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设备应用</w:t>
      </w:r>
      <w:r>
        <w:rPr>
          <w:sz w:val="32"/>
          <w:szCs w:val="32"/>
        </w:rPr>
        <w:t>&lt;/p&gt;&lt;p&gt;&lt;img src="/static-img/2Nr0w_UzO23iurxqN0Qxigz3NkXNhQJC130PI8nHKAXNEhfvr1kuC3dff5f-zXWhwO5LldP339dPmynamHXt-zF5Cr4dKcN28ZygJNDl2jX3bx2P0OIv1A5PHz88YYmdouYAl70WSPdC0ZVs3XWCY7S6ttML9pkpADA0fXQQ_JXYUMKl90qc62cHvvryPigS.jpg"&gt;&lt;/p&gt;&lt;p&gt;</w:t>
      </w:r>
      <w:r>
        <w:rPr>
          <w:sz w:val="32"/>
          <w:szCs w:val="32"/>
        </w:rPr>
        <w:t>小明是一个喜欢旅行的小伙子，每次出行都会带上他的智能手机。他发现自己经常会用手机看视频，这时候他选择了一款配备了最新处钕膜屏幕的大品牌手机。不仅如此，这款手机还具备长时间续航能力，无论是户外野餐还是城市漫步，小明都能享受无缝连接、高质量内容播放带来的便捷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应用场景</w:t>
      </w:r>
      <w:r>
        <w:rPr>
          <w:sz w:val="32"/>
          <w:szCs w:val="32"/>
        </w:rPr>
        <w:t>&lt;/p&gt;&lt;p&gt;&lt;img src="/static-img/5oZY-DTQc6d_10cg9JGJ3Az3NkXNhQJC130PI8nHKAXNEhfvr1kuC3dff5f-zXWhwO5LldP339dPmynamHXt-zF5Cr4dKcN28ZygJNDl2jX3bx2P0OIv1A5PHz88YYmdouYAl70WSPdC0ZVs3XWCY7S6ttML9pkpADA0fXQQ_JXYUMKl90qc62cHvvryPigS.jpg"&gt;&lt;/p&gt;&lt;p&gt;</w:t>
      </w:r>
      <w:r>
        <w:rPr>
          <w:sz w:val="32"/>
          <w:szCs w:val="32"/>
        </w:rPr>
        <w:t>为了提升店铺内广告牌效果，商家开始采纳使用含有处理器支持处钕膜功能的小型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显板。这些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显板不仅可以在多种天气条件下保持清晰可见性，而且由于其低功耗特性，可以长时间运行而不会产生过大的电费开支。这对于需要</w:t>
      </w:r>
      <w:r>
        <w:rPr>
          <w:sz w:val="32"/>
          <w:szCs w:val="32"/>
        </w:rPr>
        <w:t>24/7</w:t>
      </w:r>
      <w:r>
        <w:rPr>
          <w:sz w:val="32"/>
          <w:szCs w:val="32"/>
        </w:rPr>
        <w:t>运营但又希望节约成本的地方来说，是非常理想的一种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处钕膜看视频不仅为我们带来了前所未有的视觉享受，而且它以环保、节能为核心，为我们的生活方式注入了新的活力。在未来的日子里，我们可以期待更多基于此类技术创新创造的人文工程，将使我们的生活更加舒适且绿色。</w:t>
      </w:r>
      <w:r>
        <w:rPr>
          <w:sz w:val="32"/>
          <w:szCs w:val="32"/>
        </w:rPr>
        <w:t>&lt;/p&gt;&lt;p&gt;&lt;a href = "/doc/624175-</w:t>
      </w:r>
      <w:r>
        <w:rPr>
          <w:sz w:val="32"/>
          <w:szCs w:val="32"/>
        </w:rPr>
        <w:t>处钕膜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高科技显示处钕膜技术的视频观看体验</w:t>
      </w:r>
      <w:r>
        <w:rPr>
          <w:sz w:val="32"/>
          <w:szCs w:val="32"/>
        </w:rPr>
        <w:t>.doc" rel="alternate" download="624175-</w:t>
      </w:r>
      <w:r>
        <w:rPr>
          <w:sz w:val="32"/>
          <w:szCs w:val="32"/>
        </w:rPr>
        <w:t>处钕膜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高科技显示处钕膜技术的视频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