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我遇到了一个超级有趣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了一个超级有趣的相亲故事。记得那天，我去了一个专为年轻人举办的相亲活动。在那里，我遇见了一个叫小红的女孩。她看起来很可爱，穿着一件粉色的裙子，头发编成了两条麻花辫，眼睛里闪烁着好奇和期待。</w:t>
      </w:r>
      <w:r>
        <w:rPr>
          <w:sz w:val="32"/>
          <w:szCs w:val="32"/>
        </w:rPr>
        <w:t>&lt;/p&gt;&lt;p&gt;&lt;img src="/static-img/717FjCoKRd3JSSpeElsiYyb8rKMkNxTVmVNYtVxGZM_K3jQ-m-ZDuNsA8gWQN9GN.jpg"&gt;&lt;/p&gt;&lt;p&gt;</w:t>
      </w:r>
      <w:r>
        <w:rPr>
          <w:sz w:val="32"/>
          <w:szCs w:val="32"/>
        </w:rPr>
        <w:t>我们聊了很多事情，从工作到兴趣，再到生活中的小乐趣。她的话题跳跃自如，让我感到既惊喜又放松。但就在聊得热火朝天的时候，她突然说了一句话：“你知道吗，我其实是个问题学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一下子就沉重了。我不太懂这个“问题学生”是什么意思，但从她的话语中可以感受到一种强硬的态度。这让我有点儿困惑，因为在传统意义上，“问题学生”通常指的是那些学习成绩不佳、行为难以控制的人物。而且，这种称呼往往带有一定的负面色彩。</w:t>
      </w:r>
      <w:r>
        <w:rPr>
          <w:sz w:val="32"/>
          <w:szCs w:val="32"/>
        </w:rPr>
        <w:t>&lt;/p&gt;&lt;p&gt;&lt;img src="/static-img/HGlQR8J7T2-iBBey_QX5GSb8rKMkNxTVmVNYtVxGZM_TqPgLmtf6aQQ0ptjGYiYz_dXLO_dz24UimpmR8mnwjlLr7_MjkP2yq8Edi_dDTHtDsWRZIorrDZwMTE24BIXJALdz6tpgqxuayUSnZ6sMi4GX1yRVs72hoZdVg19zgog.jpg"&gt;&lt;/p&gt;&lt;p&gt;</w:t>
      </w:r>
      <w:r>
        <w:rPr>
          <w:sz w:val="32"/>
          <w:szCs w:val="32"/>
        </w:rPr>
        <w:t>但小红并没有给我留下这种印象。她解释说，她确实曾经因为一些原因被学校标签为“问题”，但这并不代表她是一个坏孩子或者无能之辈。只是，她有自己的想法，有自己的追求，有时这些追求会与学校或社会的期望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解释，我开始理解为什么她会用这样强硬的话来描述自己。她不是在逃避责任，也不是在寻找同情，而是要展现出自己独立思考和坚持信念的一面。这让我对她产生了一种敬意，因为能够承认并接受过去的问题，并且努力改善自己，这本身就是一种成长和进步。</w:t>
      </w:r>
      <w:r>
        <w:rPr>
          <w:sz w:val="32"/>
          <w:szCs w:val="32"/>
        </w:rPr>
        <w:t>&lt;/p&gt;&lt;p&gt;&lt;img src="/static-img/M8LYK7GQO75xqXelJlf_TCb8rKMkNxTVmVNYtVxGZM_TqPgLmtf6aQQ0ptjGYiYz_dXLO_dz24UimpmR8mnwjlLr7_MjkP2yq8Edi_dDTHtDsWRZIorrDZwMTE24BIXJALdz6tpgqxuayUSnZ6sMi4GX1yRVs72hoZdVg19zgog.jpg"&gt;&lt;/p&gt;&lt;p&gt;</w:t>
      </w:r>
      <w:r>
        <w:rPr>
          <w:sz w:val="32"/>
          <w:szCs w:val="32"/>
        </w:rPr>
        <w:t>最后，我们交换了联系方式，并约定将来一起去看看电影或吃顿饭。我意识到，即使对方身上存在一些挑战性质的问题，他们也可能是最好的伴侣，因为他们敢于面对挑战，不畏艰难，勇于改变。这让我的相亲体验变得更加丰富，也让我学会了如何更开放地看待人们。</w:t>
      </w:r>
      <w:r>
        <w:rPr>
          <w:sz w:val="32"/>
          <w:szCs w:val="32"/>
        </w:rPr>
        <w:t>&lt;/p&gt;&lt;p&gt;&lt;a href = "/doc/624157-</w:t>
      </w:r>
      <w:r>
        <w:rPr>
          <w:sz w:val="32"/>
          <w:szCs w:val="32"/>
        </w:rPr>
        <w:t>相亲对象强硬是问题学生无删减我遇到了一个超级有趣的相亲故事</w:t>
      </w:r>
      <w:r>
        <w:rPr>
          <w:sz w:val="32"/>
          <w:szCs w:val="32"/>
        </w:rPr>
        <w:t>.doc" rel="alternate" download="624157-</w:t>
      </w:r>
      <w:r>
        <w:rPr>
          <w:sz w:val="32"/>
          <w:szCs w:val="32"/>
        </w:rPr>
        <w:t>相亲对象强硬是问题学生无删减我遇到了一个超级有趣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