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孤岛寻找晓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域，有个传说中的孤岛，被称为晓星孤屿。这个名字听起来就像是一个神话里的场景，每当夜幕降临，群星点点，这片土地便被一层璀璨的光芒所笼罩。这座小岛上的每一寸土地，都承载着古老而神秘的故事，它吸引了无数探险家和旅行者前来探索。</w:t>
      </w:r>
      <w:r>
        <w:rPr>
          <w:sz w:val="32"/>
          <w:szCs w:val="32"/>
        </w:rPr>
        <w:t>&lt;/p&gt;&lt;p&gt;&lt;img src="/static-img/XvxHuE5ugAbQ5fx8xAxT-6xBYS60i2oXkxK8RdAk3tiYN6fevdYM4OOILTTvhMfo.jpg"&gt;&lt;/p&gt;&lt;p&gt;</w:t>
      </w:r>
      <w:r>
        <w:rPr>
          <w:sz w:val="32"/>
          <w:szCs w:val="32"/>
        </w:rPr>
        <w:t>首先，晓星孤屿的地理位置让人难以捉摸。据说它隐藏在一个由珊瑚礁环绕的大海中，只有当天气特别晴朗时，才可能隐约看到这片陆地。但即使是最勇敢的心怀梦想的人，也不容易找到这座迷失在大海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方拥有独特的地质结构。这里没有平坦的大陆，没有高山峻岭，而是一块块错落有致的小丘和深邃洞穴。在这些奇特的地貌中，你可以找到各种各样的珍稀植物和动植物，它们与世隔绝已久，因此非常珍贵。</w:t>
      </w:r>
      <w:r>
        <w:rPr>
          <w:sz w:val="32"/>
          <w:szCs w:val="32"/>
        </w:rPr>
        <w:t>&lt;/p&gt;&lt;p&gt;&lt;img src="/static-img/Zyblog-8YePtnpk3t3PG1axBYS60i2oXkxK8RdAk3tiIdTOf4Dw0tcy0z42Z3dKe.jpg"&gt;&lt;/p&gt;&lt;p&gt;</w:t>
      </w:r>
      <w:r>
        <w:rPr>
          <w:sz w:val="32"/>
          <w:szCs w:val="32"/>
        </w:rPr>
        <w:t>再者，晓星孤屿上还有一些令人惊叹的人类遗迹。这些遗迹显示出这个地方曾经有人居住过，他们留下了一些精美的手工艺品和文字记录，让我们得知他们生活的情形以及他们对自然世界的理解。在这些文物中，我们可以感受到古人的智慧与勇气，以及他们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着丰富多彩的文化传统。由于长期封闭，不受外界影响，使得这里形成了独有的语言、习俗和艺术风格。在这里，你可以体验到一种纯真的生活方式，与现代都市生活形成鲜明对比。</w:t>
      </w:r>
      <w:r>
        <w:rPr>
          <w:sz w:val="32"/>
          <w:szCs w:val="32"/>
        </w:rPr>
        <w:t>&lt;/p&gt;&lt;p&gt;&lt;img src="/static-img/8I0UUvA4-Np3-hdh7P7Bo6xBYS60i2oXkxK8RdAk3tiIdTOf4Dw0tcy0z42Z3dKe.jpg"&gt;&lt;/p&gt;&lt;p&gt;</w:t>
      </w:r>
      <w:r>
        <w:rPr>
          <w:sz w:val="32"/>
          <w:szCs w:val="32"/>
        </w:rPr>
        <w:t>最后，但并非最不重要的是，那些关于晓星孤屿背后的神话故事。一种流传甚广的话题，是关于一位伟大的航海家，他为了证明自己的理论而踏上了这段艰辛旅程，最终发现了这个神秘之地。他相信，在某个特定的时间窗口内，可以用科学方法解读天空中的现象，从而找到前往另一侧世界的大门。而他的研究成果至今仍然激励着那些追求知识与冒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晓星孤屿是一个充满传奇的地方，无论是自然、历史还是文化，都具有极高价值。如果你是个爱探险、愿意跨越困难去寻找未知事物的人，或许有一天，你会站在这一片荒凉却又充满希望的小岛上，看见那闪耀如同晨曦一般温柔灯塔，为你的旅途指引方向。而对于我来说，只能通过想象将自己置身于这样的场景中，将那个遥不可及的地方永远镌刻在我的记忆里。</w:t>
      </w:r>
      <w:r>
        <w:rPr>
          <w:sz w:val="32"/>
          <w:szCs w:val="32"/>
        </w:rPr>
        <w:t>&lt;/p&gt;&lt;p&gt;&lt;img src="/static-img/6vgbCgPI7SNx8rJVNPlyUaxBYS60i2oXkxK8RdAk3tiIdTOf4Dw0tcy0z42Z3dKe.jpg"&gt;&lt;/p&gt;&lt;p&gt;&lt;a href = "/doc/624073-</w:t>
      </w:r>
      <w:r>
        <w:rPr>
          <w:sz w:val="32"/>
          <w:szCs w:val="32"/>
        </w:rPr>
        <w:t>星光下的孤岛寻找晓星的秘密</w:t>
      </w:r>
      <w:r>
        <w:rPr>
          <w:sz w:val="32"/>
          <w:szCs w:val="32"/>
        </w:rPr>
        <w:t>.doc" rel="alternate" download="624073-</w:t>
      </w:r>
      <w:r>
        <w:rPr>
          <w:sz w:val="32"/>
          <w:szCs w:val="32"/>
        </w:rPr>
        <w:t>星光下的孤岛寻找晓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