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咱们慢慢来宝贝儿我保证不让你觉得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慢慢来，宝贝儿，我保证不让你觉得疼</w:t>
      </w:r>
      <w:r>
        <w:rPr>
          <w:sz w:val="32"/>
          <w:szCs w:val="32"/>
        </w:rPr>
        <w:t>&lt;/p&gt;&lt;p&gt;&lt;img src="/static-img/21Gjf44EEqttrovBlFDLN9emMee2GZYZrkAx1VnYVvkrufgfq5TqNp3ZYLmQkeVF.jpg"&gt;&lt;/p&gt;&lt;p&gt;</w:t>
      </w:r>
      <w:r>
        <w:rPr>
          <w:sz w:val="32"/>
          <w:szCs w:val="32"/>
        </w:rPr>
        <w:t>在这个世界上，有些事情需要我们花时间去做，不是吗？就像种植一棵树一样，不能期望它一下子就能长高。孩子，你要知道，我对待每一个决定和行动都是这样。我会慢慢来，让你感受到的不是痛苦，而是一种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你第一次骑自行车的时候吗？我紧紧地握住你的手，让你感觉安全。你可能有些害怕，但我就在这里陪着你。当那时，你试着自己走了一小段路，然后回头看向我，我微笑着鼓励说：“再远一点。” 最后，当轮到真正尝试独立的时候，你虽然有些犹豫，但我的信任和支持让你勇敢地迈出了步伐。</w:t>
      </w:r>
      <w:r>
        <w:rPr>
          <w:sz w:val="32"/>
          <w:szCs w:val="32"/>
        </w:rPr>
        <w:t>&lt;/p&gt;&lt;p&gt;&lt;img src="/static-img/vM8we2YK49yYJaSdSBRWZdemMee2GZYZrkAx1VnYVvla0cE--HfmuGFGEFK4wVdddDGNrVYeOa5Jtu6zKe1mfdd_vzdgWy6HcksS3WUlor6END-wlRgDGDhKPyfFu91t9LzPjU6UlcI-oG4_-0bcWj59tMyxXLDr7pamnknRMbVr61M0HQMH9t2soMDSSYBOMiOkpHxpEB3Z4pcl5vDGkQ.jpg"&gt;&lt;/p&gt;&lt;p&gt;</w:t>
      </w:r>
      <w:r>
        <w:rPr>
          <w:sz w:val="32"/>
          <w:szCs w:val="32"/>
        </w:rPr>
        <w:t>乖宝宝，我慢慢来不会疼的。这句话背后的含义，是告诉你，即使困难重重，只要我们一起面对，一点一点地过去，总有美好的结果。不要急躁，要耐心一些，每一步都有其意义。因为这就是生活的一部分——学习、成长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学习新知识、解决问题还是处理人际关系，我们都可以选择“咱们慢慢来”。通过这种方式，我们能够更好地理解事物，更深入地体验生活，并从中汲取经验教训。在这个过程中，也许会有一些挫折，但是请相信，这些都是通往成功之路上的必经之旅。</w:t>
      </w:r>
      <w:r>
        <w:rPr>
          <w:sz w:val="32"/>
          <w:szCs w:val="32"/>
        </w:rPr>
        <w:t>&lt;/p&gt;&lt;p&gt;&lt;img src="/static-img/43njH_LXN6FMBQtRTW9cZdemMee2GZYZrkAx1VnYVvla0cE--HfmuGFGEFK4wVdddDGNrVYeOa5Jtu6zKe1mfdd_vzdgWy6HcksS3WUlor6END-wlRgDGDhKPyfFu91t9LzPjU6UlcI-oG4_-0bcWj59tMyxXLDr7pamnknRMbVr61M0HQMH9t2soMDSSYBOMiOkpHxpEB3Z4pcl5vDGkQ.jpg"&gt;&lt;/p&gt;&lt;p&gt;</w:t>
      </w:r>
      <w:r>
        <w:rPr>
          <w:sz w:val="32"/>
          <w:szCs w:val="32"/>
        </w:rPr>
        <w:t>现在，就让我带领着你，一步一步进入这个充满挑战与机遇的世界吧。不管未来会发生什么，记住，无论多么艰难，都请相信我所说的：乖宝宝，我慢慢来不会疼的。这是一个承诺，也是我给你的最大的爱。</w:t>
      </w:r>
      <w:r>
        <w:rPr>
          <w:sz w:val="32"/>
          <w:szCs w:val="32"/>
        </w:rPr>
        <w:t>&lt;/p&gt;&lt;p&gt;&lt;a href = "/doc/624045-</w:t>
      </w:r>
      <w:r>
        <w:rPr>
          <w:sz w:val="32"/>
          <w:szCs w:val="32"/>
        </w:rPr>
        <w:t>乖宝宝我慢慢来不会疼的咱们慢慢来宝贝儿我保证不让你觉得疼</w:t>
      </w:r>
      <w:r>
        <w:rPr>
          <w:sz w:val="32"/>
          <w:szCs w:val="32"/>
        </w:rPr>
        <w:t>.doc" rel="alternate" download="624045-</w:t>
      </w:r>
      <w:r>
        <w:rPr>
          <w:sz w:val="32"/>
          <w:szCs w:val="32"/>
        </w:rPr>
        <w:t>乖宝宝我慢慢来不会疼的咱们慢慢来宝贝儿我保证不让你觉得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