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宫中的秘密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皇宫里，有一个不为人知的故事。这里是王朝的中心，权力和荣耀汇聚之地，但也有许多秘密隐藏在它深处。其中之一就是关于“殿下的囚宠”的传奇。</w:t>
      </w:r>
      <w:r>
        <w:rPr>
          <w:sz w:val="32"/>
          <w:szCs w:val="32"/>
        </w:rPr>
        <w:t>&lt;/p&gt;&lt;p&gt;&lt;img src="/static-img/B4-dYAVMrUQ7QS7F2p72doA_vbz_jNvJH35axPhOxOhk1y2RUyTZnYGHOVs470YN.jpg"&gt;&lt;/p&gt;&lt;p&gt;</w:t>
      </w:r>
      <w:r>
        <w:rPr>
          <w:sz w:val="32"/>
          <w:szCs w:val="32"/>
        </w:rPr>
        <w:t>宠儿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小生命最初是一只普通的小狗，它被发现在城外的一条街道上，孤独且饥饿。当时，一位走马观花的太监偶然间看到了这个可怜的小生命，便将其带回了皇宫。太监向后妃们推荐，小狗以其聪明伶俐和忠诚而赢得了他们的心。</w:t>
      </w:r>
      <w:r>
        <w:rPr>
          <w:sz w:val="32"/>
          <w:szCs w:val="32"/>
        </w:rPr>
        <w:t>&lt;/p&gt;&lt;p&gt;&lt;img src="/static-img/reY3rWrJoASttEai85M1VIA_vbz_jNvJH35axPhOxOjS4QLlJnt6dS7OBeDUIkppv_rShJkp5wlDlRIK0xqTaw.jpg"&gt;&lt;/p&gt;&lt;p&gt;</w:t>
      </w:r>
      <w:r>
        <w:rPr>
          <w:sz w:val="32"/>
          <w:szCs w:val="32"/>
        </w:rPr>
        <w:t>宠儿与后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狗成为了多位后妃之间争夺的一个焦点。每位后妃都想拥有这只小动物作为自己的私人宠物，以此来彰显自己对殿下影响力的重要性。但最终，所有的人都接受了一种共享：让这只小动物成为所有人的共同宠儿。这一决定标志着小狗成为了“殿下的囚宠”。</w:t>
      </w:r>
      <w:r>
        <w:rPr>
          <w:sz w:val="32"/>
          <w:szCs w:val="32"/>
        </w:rPr>
        <w:t>&lt;/p&gt;&lt;p&gt;&lt;img src="/static-img/9QvUzh8kPFQi3Z1jwinDdoA_vbz_jNvJH35axPhOxOjS4QLlJnt6dS7OBeDUIkppv_rShJkp5wlDlRIK0xqTaw.jpg"&gt;&lt;/p&gt;&lt;p&gt;</w:t>
      </w:r>
      <w:r>
        <w:rPr>
          <w:sz w:val="32"/>
          <w:szCs w:val="32"/>
        </w:rPr>
        <w:t>囚禁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名为“囚宠”，但这只小动物并没有真正意义上的困境。在皇宫中，它拥有特定的食宿，并由专门负责照顾它的人员管理。一天到晚，它可以自由穿梭于各个庭院，每次都受到众多臣子和仆从的礼遇。但即便如此，这些关怀也掩盖不了它内心深处对于真正自由生活渴望的情感。</w:t>
      </w:r>
      <w:r>
        <w:rPr>
          <w:sz w:val="32"/>
          <w:szCs w:val="32"/>
        </w:rPr>
        <w:t>&lt;/p&gt;&lt;p&gt;&lt;img src="/static-img/ar4ycvMUgOOFChN-O2yE8YA_vbz_jNvJH35axPhOxOjS4QLlJnt6dS7OBeDUIkppv_rShJkp5wlDlRIK0xqTaw.jpg"&gt;&lt;/p&gt;&lt;p&gt;</w:t>
      </w:r>
      <w:r>
        <w:rPr>
          <w:sz w:val="32"/>
          <w:szCs w:val="32"/>
        </w:rPr>
        <w:t>宫廷游戏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一次复杂政治斗争中，“殿下的囚宠”成了人们竞逐权力的棋子。有时候，它会被用作诱惑或威胁手段；有时候，则作为谈判或调解工具。而这些策略往往牵涉到国家的大事，因此，即使是最微不足道的事物，如一只看似无辜的小生命，也可能扮演起关键角色的作用。</w:t>
      </w:r>
      <w:r>
        <w:rPr>
          <w:sz w:val="32"/>
          <w:szCs w:val="32"/>
        </w:rPr>
        <w:t>&lt;/p&gt;&lt;p&gt;&lt;img src="/static-img/E3QI-dTgnKExdgBl2EUYU4A_vbz_jNvJH35axPhOxOjS4QLlJnt6dS7OBeDUIkppv_rShJkp5wlDlRIK0xqTaw.jpg"&gt;&lt;/p&gt;&lt;p&gt;</w:t>
      </w:r>
      <w:r>
        <w:rPr>
          <w:sz w:val="32"/>
          <w:szCs w:val="32"/>
        </w:rPr>
        <w:t>影响及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殿下的囚宠”越来越成为一个象征性的存在。在人们的心目中，它代表了那些无法直接参与政治却能左右局面的力量。此外，当某些事件发生时，比如军事失败或经济危机，那么对这一存在所赋予的地位也会产生相应的影响。这甚至导致了一系列政策调整，以确保这一微型成员能够保持其特殊的地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历史进入新的篇章，“殿下的囚宄”的故事开始渐渐淡出人们视野。不过，在一些隐秘的地方，还有人记得那只曾经引发如此巨大波澜的小生命，以及它如何改变了整个帝国的一念之间。在未来的岁月里，或许有一天，将会有人再次提起这个神秘而又迷人的故事，让世人重新认识那个曾经居住在帝国内部、却始终难以触及边缘的小主人——“殿下的囚宄”。</w:t>
      </w:r>
      <w:r>
        <w:rPr>
          <w:sz w:val="32"/>
          <w:szCs w:val="32"/>
        </w:rPr>
        <w:t>&lt;/p&gt;&lt;p&gt;&lt;a href = "/doc/624032-</w:t>
      </w:r>
      <w:r>
        <w:rPr>
          <w:sz w:val="32"/>
          <w:szCs w:val="32"/>
        </w:rPr>
        <w:t>皇宫中的秘密宠儿</w:t>
      </w:r>
      <w:r>
        <w:rPr>
          <w:sz w:val="32"/>
          <w:szCs w:val="32"/>
        </w:rPr>
        <w:t>.doc" rel="alternate" download="624032-</w:t>
      </w:r>
      <w:r>
        <w:rPr>
          <w:sz w:val="32"/>
          <w:szCs w:val="32"/>
        </w:rPr>
        <w:t>皇宫中的秘密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