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和三个熄妇的甜蜜误会舂药变糖果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住着一位名叫老扒的智者。他以其聪明过人和善良著称，每当村民遇到难题时，都会来找他求助。然而，这次老扒自己却陷入了困境。</w:t>
      </w:r>
      <w:r>
        <w:rPr>
          <w:sz w:val="32"/>
          <w:szCs w:val="32"/>
        </w:rPr>
        <w:t>&lt;/p&gt;&lt;p&gt;&lt;img src="/static-img/4eEsA6OTxGljfXGUhoedDOcXeu0IWA9gV7oX4cSN0s4vJ20TY-zGUJkeET8MqNSI.jpg"&gt;&lt;/p&gt;&lt;p&gt;</w:t>
      </w:r>
      <w:r>
        <w:rPr>
          <w:sz w:val="32"/>
          <w:szCs w:val="32"/>
        </w:rPr>
        <w:t>老扒和三个熄妇误把舂药当糖吃</w:t>
      </w:r>
      <w:r>
        <w:rPr>
          <w:sz w:val="32"/>
          <w:szCs w:val="32"/>
        </w:rPr>
        <w:t>&lt;/p&gt;&lt;p&gt;</w:t>
      </w:r>
      <w:r>
        <w:rPr>
          <w:sz w:val="32"/>
          <w:szCs w:val="32"/>
        </w:rPr>
        <w:t>误会的起源</w:t>
      </w:r>
      <w:r>
        <w:rPr>
          <w:sz w:val="32"/>
          <w:szCs w:val="32"/>
        </w:rPr>
        <w:t>&lt;/p&gt;&lt;p&gt;&lt;img src="/static-img/fAQx11aTj5QaG2lKgTTqDucXeu0IWA9gV7oX4cSN0s4P3HxuHsRvrYXK5BkoruOIYK_tqcsGxgeVVlZwn3nR5Q.jpg"&gt;&lt;/p&gt;&lt;p&gt;</w:t>
      </w:r>
      <w:r>
        <w:rPr>
          <w:sz w:val="32"/>
          <w:szCs w:val="32"/>
        </w:rPr>
        <w:t>某天，老扒收获了一批新种植的甘蔗，他计划用它们制作甘露糖果，以此作为送给邻居们的小礼物。为了确保糖果质量好，老扒决定亲自将甘蔗磨成浆液，然后再煮熟晾干制成。但是，由于忙碌，他没有注意到自己的身边有三个熄妇正在帮忙。她们原本是村里的烹饪高手，但因为年纪大了，现在只能做一些简单的手工艺品。这三位熄妇虽然不懂得如何制作甜点，却总爱尝试各种新鲜事物。</w:t>
      </w:r>
      <w:r>
        <w:rPr>
          <w:sz w:val="32"/>
          <w:szCs w:val="32"/>
        </w:rPr>
        <w:t>&lt;/p&gt;&lt;p&gt;</w:t>
      </w:r>
      <w:r>
        <w:rPr>
          <w:sz w:val="32"/>
          <w:szCs w:val="32"/>
        </w:rPr>
        <w:t>过程中的小插曲</w:t>
      </w:r>
      <w:r>
        <w:rPr>
          <w:sz w:val="32"/>
          <w:szCs w:val="32"/>
        </w:rPr>
        <w:t>&lt;/p&gt;&lt;p&gt;&lt;img src="/static-img/TzHEOXw6QkJlpVKPbEukb-cXeu0IWA9gV7oX4cSN0s4P3HxuHsRvrYXK5BkoruOIYK_tqcsGxgeVVlZwn3nR5Q.jpg"&gt;&lt;/p&gt;&lt;p&gt;</w:t>
      </w:r>
      <w:r>
        <w:rPr>
          <w:sz w:val="32"/>
          <w:szCs w:val="32"/>
        </w:rPr>
        <w:t>就在这时候，一位热心的地主路过这里，看见了这番情景，便向他们推荐了一种新的技艺——使用竹杆舂药（即用竹杆敲打、捣碎植物原料）。地主解释说，这种方法可以快速有效地提取出更为纯净、多汁的草药浆液，而且还能减少劳动力。此话一出，四个人都被这种既方便又实用的技巧吸引，不由得纷纷表示要尝试一下。</w:t>
      </w:r>
      <w:r>
        <w:rPr>
          <w:sz w:val="32"/>
          <w:szCs w:val="32"/>
        </w:rPr>
        <w:t>&lt;/p&gt;&lt;p&gt;</w:t>
      </w:r>
      <w:r>
        <w:rPr>
          <w:sz w:val="32"/>
          <w:szCs w:val="32"/>
        </w:rPr>
        <w:t>舂药变糖：一次意外之举</w:t>
      </w:r>
      <w:r>
        <w:rPr>
          <w:sz w:val="32"/>
          <w:szCs w:val="32"/>
        </w:rPr>
        <w:t>&lt;/p&gt;&lt;p&gt;&lt;img src="/static-img/h9J-xVEaFOZ8c7M4tjicyucXeu0IWA9gV7oX4cSN0s4P3HxuHsRvrYXK5BkoruOIYK_tqcsGxgeVVlZwn3nR5Q.jpg"&gt;&lt;/p&gt;&lt;p&gt;</w:t>
      </w:r>
      <w:r>
        <w:rPr>
          <w:sz w:val="32"/>
          <w:szCs w:val="32"/>
        </w:rPr>
        <w:t>意外发现与误判</w:t>
      </w:r>
      <w:r>
        <w:rPr>
          <w:sz w:val="32"/>
          <w:szCs w:val="32"/>
        </w:rPr>
        <w:t>&lt;/p&gt;&lt;p&gt;</w:t>
      </w:r>
      <w:r>
        <w:rPr>
          <w:sz w:val="32"/>
          <w:szCs w:val="32"/>
        </w:rPr>
        <w:t>在大家开始操作的时候，那三个熄妇由于对这个过程完全陌生，在观察几次后，就觉得这样的方法似乎很像是之前看过的一个故事中提到的炼制糖精的过程。当她们看到舂好的那团混乱杂质时，她们就像是在观看一个奇幻剧场表演一样激动万分，因为她们知道这是制作美味糖果必不可少的一步。而对于这些 熄妇来说，他们所处的是另一个世界，那里充满了未知和冒险，而不是只是普通生活中的一些日常工作。</w:t>
      </w:r>
      <w:r>
        <w:rPr>
          <w:sz w:val="32"/>
          <w:szCs w:val="32"/>
        </w:rPr>
        <w:t>&lt;/p&gt;&lt;p&gt;&lt;img src="/static-img/Faet3qZhflurRB9jlLtUuucXeu0IWA9gV7oX4cSN0s4P3HxuHsRvrYXK5BkoruOIYK_tqcsGxgeVVlZwn3nR5Q.jpg"&gt;&lt;/p&gt;&lt;p&gt;</w:t>
      </w:r>
      <w:r>
        <w:rPr>
          <w:sz w:val="32"/>
          <w:szCs w:val="32"/>
        </w:rPr>
        <w:t>糖与药之间微妙差别</w:t>
      </w:r>
      <w:r>
        <w:rPr>
          <w:sz w:val="32"/>
          <w:szCs w:val="32"/>
        </w:rPr>
        <w:t>&lt;/p&gt;&lt;p&gt;</w:t>
      </w:r>
      <w:r>
        <w:rPr>
          <w:sz w:val="32"/>
          <w:szCs w:val="32"/>
        </w:rPr>
        <w:t>正当她们准备进行下一步操作——也就是将这团混乱杂质转化为可食用的甜点时，有个问题突然浮现出来：为什么不能直接把舂好的东西吃掉呢？毕竟它看起来跟那些她曾经做过的小蛋糕或水果派非常相似。她的眼神闪烁着希望，她想到了一个可能答案：如果我们先让它发酵，让其中含有的自然产物发挥作用，或许这样就能创造出一种独特而美味的食谱？</w:t>
      </w:r>
      <w:r>
        <w:rPr>
          <w:sz w:val="32"/>
          <w:szCs w:val="32"/>
        </w:rPr>
        <w:t>&lt;/p&gt;&lt;p&gt;</w:t>
      </w:r>
      <w:r>
        <w:rPr>
          <w:sz w:val="32"/>
          <w:szCs w:val="32"/>
        </w:rPr>
        <w:t>不幸事件发生前夕</w:t>
      </w:r>
      <w:r>
        <w:rPr>
          <w:sz w:val="32"/>
          <w:szCs w:val="32"/>
        </w:rPr>
        <w:t>&lt;/p&gt;&lt;p&gt;</w:t>
      </w:r>
      <w:r>
        <w:rPr>
          <w:sz w:val="32"/>
          <w:szCs w:val="32"/>
        </w:rPr>
        <w:t>尽管这个念头让她们兴奋不已，但没想到的是，当夜幕降临之后，无论是哪个家庭成员都无法抑制住内心的好奇，最终决定尝试那团混合材料。在他们的心中，它无疑是一份神秘礼物，是他们从未体验过的人类历史上的伟大发现。然而，他们并不知道那个简直令人惊叹的事实，即此刻他们正站在历史上最重要的一步上——关于人类对食物本质理解的一个重大进展。</w:t>
      </w:r>
      <w:r>
        <w:rPr>
          <w:sz w:val="32"/>
          <w:szCs w:val="32"/>
        </w:rPr>
        <w:t>&lt;/p&gt;&lt;p&gt;</w:t>
      </w:r>
      <w:r>
        <w:rPr>
          <w:sz w:val="32"/>
          <w:szCs w:val="32"/>
        </w:rPr>
        <w:t>事态发展与教训启示：</w:t>
      </w:r>
      <w:r>
        <w:rPr>
          <w:sz w:val="32"/>
          <w:szCs w:val="32"/>
        </w:rPr>
        <w:t>&lt;/p&gt;&lt;p&gt;</w:t>
      </w:r>
      <w:r>
        <w:rPr>
          <w:sz w:val="32"/>
          <w:szCs w:val="32"/>
        </w:rPr>
        <w:t>随着时间流逝，这四个人开始逐渐意识到事情出了岔道。当第一口带有特殊香气、略带苦涩但又带有一丝甜蜜味道的小块进入嘴里时，他们立刻意识到了自己的错误。那不仅仅是一个错误，更是一个深刻且悲剧性的教训。一瞬间，他们明白了什么才真正是“真实”的食品，以及何谓“健康”饮食。错失机会寻找正确途径，我们成了懦夫；而现在，我们终于学会了珍惜每一份努力换来的成果，也学会了解真正意义上的健康饮食。</w:t>
      </w:r>
      <w:r>
        <w:rPr>
          <w:sz w:val="32"/>
          <w:szCs w:val="32"/>
        </w:rPr>
        <w:t>&lt;/p&gt;&lt;p&gt;</w:t>
      </w:r>
      <w:r>
        <w:rPr>
          <w:sz w:val="32"/>
          <w:szCs w:val="32"/>
        </w:rPr>
        <w:t>结语：</w:t>
      </w:r>
      <w:r>
        <w:rPr>
          <w:sz w:val="32"/>
          <w:szCs w:val="32"/>
        </w:rPr>
        <w:t>&lt;/p&gt;&lt;p&gt;</w:t>
      </w:r>
      <w:r>
        <w:rPr>
          <w:sz w:val="32"/>
          <w:szCs w:val="32"/>
        </w:rPr>
        <w:t>至此，整个故事揭晓了：“老扒和三个熄妇误把舂药当糖吃”，不过只是一段长久以来人们传说的趣闻逸事。在这个故事背后，是对知识认知重要性的强调，同时也是关于勇于探索与面对失败勇敢前行精神的大片篇章。在我们的生活中，每一次探索都是为了寻找到更多知识，为我们的未来铺平道路。而对于这四个人来说，它们从这一切中学到的，不仅仅是一课，更是一生的经验宝藏。</w:t>
      </w:r>
      <w:r>
        <w:rPr>
          <w:sz w:val="32"/>
          <w:szCs w:val="32"/>
        </w:rPr>
        <w:t>&lt;/p&gt;&lt;p&gt;&lt;a href = "/doc/623964-</w:t>
      </w:r>
      <w:r>
        <w:rPr>
          <w:sz w:val="32"/>
          <w:szCs w:val="32"/>
        </w:rPr>
        <w:t>老扒和三个熄妇的甜蜜误会舂药变糖果的奇遇</w:t>
      </w:r>
      <w:r>
        <w:rPr>
          <w:sz w:val="32"/>
          <w:szCs w:val="32"/>
        </w:rPr>
        <w:t>.doc" rel="alternate" download="623964-</w:t>
      </w:r>
      <w:r>
        <w:rPr>
          <w:sz w:val="32"/>
          <w:szCs w:val="32"/>
        </w:rPr>
        <w:t>老扒和三个熄妇的甜蜜误会舂药变糖果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