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隐秘要求揭开迈开腿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的隐秘要求：揭开迈开腿背后的故事</w:t>
      </w:r>
      <w:r>
        <w:rPr>
          <w:sz w:val="32"/>
          <w:szCs w:val="32"/>
        </w:rPr>
        <w:t>&lt;/p&gt;&lt;p&gt;&lt;img src="/static-img/3LlXfLGLDAuXO6vj6QDoOwwrUkfxZH16bre2uyk01pYzQxt9yHCKh0F3SF9rWD8k.png"&gt;&lt;/p&gt;&lt;p&gt;</w:t>
      </w:r>
      <w:r>
        <w:rPr>
          <w:sz w:val="32"/>
          <w:szCs w:val="32"/>
        </w:rPr>
        <w:t>迈开腿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对我说迈开腿让我检查一下，这个请求让人感到既诧异又好奇。为什么会有这样的要求？是不是有什么特别的含义？</w:t>
      </w:r>
      <w:r>
        <w:rPr>
          <w:sz w:val="32"/>
          <w:szCs w:val="32"/>
        </w:rPr>
        <w:t>&lt;/p&gt;&lt;p&gt;&lt;img src="/static-img/Cam9QZ6DagTpJ3inspRp0wwrUkfxZH16bre2uyk01pZ1oQv1JTprtLlYAYQueXHqoUJzlpxMaqTEVzNx6wXQgsALveiwtimCt2NMTMyTGmPNCKdCbcRbdC8AZCMqRsCK.png"&gt;&lt;/p&gt;&lt;p&gt;</w:t>
      </w:r>
      <w:r>
        <w:rPr>
          <w:sz w:val="32"/>
          <w:szCs w:val="32"/>
        </w:rPr>
        <w:t>迈开腿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迈开腿被视为一种礼貌行为，尤其是在某些宗教仪式或传统习俗中。在这些情况下，迈开腿可能象征着尊重、敬畏或者其他特定的信仰。</w:t>
      </w:r>
      <w:r>
        <w:rPr>
          <w:sz w:val="32"/>
          <w:szCs w:val="32"/>
        </w:rPr>
        <w:t>&lt;/p&gt;&lt;p&gt;&lt;img src="/static-img/nHr_Hi27dw7cYkohNmzDQAwrUkfxZH16bre2uyk01pZ1oQv1JTprtLlYAYQueXHqoUJzlpxMaqTEVzNx6wXQgsALveiwtimCt2NMTMyTGmPNCKdCbcRbdC8AZCMqRsCK.png"&gt;&lt;/p&gt;&lt;p&gt;</w:t>
      </w:r>
      <w:r>
        <w:rPr>
          <w:sz w:val="32"/>
          <w:szCs w:val="32"/>
        </w:rPr>
        <w:t>迈开脚步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迈开一只脚可能代表着勇气和决心，因为它意味着准备踏出舒适区，迎接未知。而在男朋友眼里，他希望通过这个简单的动作来表达他的愿意和支持。</w:t>
      </w:r>
      <w:r>
        <w:rPr>
          <w:sz w:val="32"/>
          <w:szCs w:val="32"/>
        </w:rPr>
        <w:t>&lt;/p&gt;&lt;p&gt;&lt;img src="/static-img/3nOcMhhUCTI985BO3n5QdwwrUkfxZH16bre2uyk01pZ1oQv1JTprtLlYAYQueXHqoUJzlpxMaqTEVzNx6wXQgsALveiwtimCt2NMTMyTGmPNCKdCbcRbdC8AZCMqRsCK.png"&gt;&lt;/p&gt;&lt;p&gt;</w:t>
      </w:r>
      <w:r>
        <w:rPr>
          <w:sz w:val="32"/>
          <w:szCs w:val="32"/>
        </w:rPr>
        <w:t>检查与理解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“检查一下”这四个字时，我们不禁思考是什么需要被检查？是否存在某种隐藏的问题或者潜在的心理需求。了解对方真正想要的是关键，以便提供正确的情感支持。</w:t>
      </w:r>
      <w:r>
        <w:rPr>
          <w:sz w:val="32"/>
          <w:szCs w:val="32"/>
        </w:rPr>
        <w:t>&lt;/p&gt;&lt;p&gt;&lt;img src="/static-img/LV-xEO2vyirOZ5umottIZQwrUkfxZH16bre2uyk01pZ1oQv1JTprtLlYAYQueXHqoUJzlpxMaqTEVzNx6wXQgsALveiwtimCt2NMTMyTGmPNCKdCbcRbdC8AZCMqRsCK.jpg"&gt;&lt;/p&gt;&lt;p&gt;</w:t>
      </w:r>
      <w:r>
        <w:rPr>
          <w:sz w:val="32"/>
          <w:szCs w:val="32"/>
        </w:rPr>
        <w:t>性别角色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性别角色的期待往往带有强烈的一面。当一个男性向女性提出这种请求时，它反映了他试图超越传统角色，并寻求更深层次的情感沟通。这也提醒我们，要重新审视我们的关系模式，以及它们如何影响我们的个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朋友说迈開腿让我檢查一下”的背后，是情感上的深入联系。这种小小的行动可以成为两个人共同成长和探索彼此世界的一扇门。在这个过程中，不仅是身体语言，更重要的是情感共鸣和真诚交流。</w:t>
      </w:r>
      <w:r>
        <w:rPr>
          <w:sz w:val="32"/>
          <w:szCs w:val="32"/>
        </w:rPr>
        <w:t>&lt;/p&gt;&lt;p&gt;&lt;a href = "/doc/623945-</w:t>
      </w:r>
      <w:r>
        <w:rPr>
          <w:sz w:val="32"/>
          <w:szCs w:val="32"/>
        </w:rPr>
        <w:t>男朋友的隐秘要求揭开迈开腿背后的故事</w:t>
      </w:r>
      <w:r>
        <w:rPr>
          <w:sz w:val="32"/>
          <w:szCs w:val="32"/>
        </w:rPr>
        <w:t>.doc" rel="alternate" download="623945-</w:t>
      </w:r>
      <w:r>
        <w:rPr>
          <w:sz w:val="32"/>
          <w:szCs w:val="32"/>
        </w:rPr>
        <w:t>男朋友的隐秘要求揭开迈开腿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