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无界敢爱的终极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心动，叫做“敢爱”。它不仅是一种情感，更是一种勇气。今天，我们来探讨一下“敢爱大结局”，这背后的故事和意义。</w:t>
      </w:r>
      <w:r>
        <w:rPr>
          <w:sz w:val="32"/>
          <w:szCs w:val="32"/>
        </w:rPr>
        <w:t>&lt;/p&gt;&lt;p&gt;&lt;img src="/static-img/8i7bxfJAkND7kOWjJUDlxg_cfG4exG-thcrkGSiu44gvJ20TY-zGUJkeET8MqNSI.jpg"&gt;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何而来？每个人心中都有一片未知的海洋，那是我们梦想、希望和渴望的地方。在这个海洋深处，有一个小岛，是我们追求幸福与快乐的地方。这片小岛，就是我们的内心世界，而在这里，存在着一股力量——真挚的情感。这种情感，不仅能让人感到温暖，也能激励我们去追求更高的目标。当我们决定跨过恐惧，勇敢地向前走，就会发现，这个世界充满了可能性的美好。</w:t>
      </w:r>
      <w:r>
        <w:rPr>
          <w:sz w:val="32"/>
          <w:szCs w:val="32"/>
        </w:rPr>
        <w:t>&lt;/p&gt;&lt;p&gt;&lt;img src="/static-img/mxwaIkiVaUV-CO6nn9biQA_cfG4exG-thcrkGSiu44gP3HxuHsRvrYXK5BkoruOIYK_tqcsGxgeVVlZwn3nR5Q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付出努力的人知道，“敢爱”并不是一帆风顺的事业。它需要挑战和磨砺。在这个过程中，我们会遇到各种各样的困难，但正是这些困难成就了最宝贵的财富——经验和智慧。当你面对失败时，你可以选择放弃，也可以选择再次站起来，因为真正重要的是你所展现出的决心与毅力。</w:t>
      </w:r>
      <w:r>
        <w:rPr>
          <w:sz w:val="32"/>
          <w:szCs w:val="32"/>
        </w:rPr>
        <w:t>&lt;/p&gt;&lt;p&gt;&lt;img src="/static-img/O67l8LasbZhaPQbsB236Fw_cfG4exG-thcrkGSiu44gP3HxuHsRvrYXK5BkoruOIYK_tqcsGxgeVVlZwn3nR5Q.jp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“敢爱”，需要真诚交流。你必须开放你的内心，让他人看到你的真实样子，并且接受他们带给你的影响。这样的沟通方式，可以建立坚实而牢固的人际关系，它不仅能够解决问题，还能增进理解，从而使得关系更加紧密。</w:t>
      </w:r>
      <w:r>
        <w:rPr>
          <w:sz w:val="32"/>
          <w:szCs w:val="32"/>
        </w:rPr>
        <w:t>&lt;/p&gt;&lt;p&gt;&lt;img src="/static-img/dmcP5nLIH9zeRql66_oRFg_cfG4exG-thcrkGSiu44gP3HxuHsRvrYXK5BkoruOIYK_tqcsGxgeVVlZwn3nR5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敢爱”的理想，你还需要不断自我提升。这包括学习新的知识技能、培养自己的兴趣以及提高个人品质。当你在这些方面取得进步时，你将变得更加有吸引力，同时也更有能力去创造属于自己的幸福生活。</w:t>
      </w:r>
      <w:r>
        <w:rPr>
          <w:sz w:val="32"/>
          <w:szCs w:val="32"/>
        </w:rPr>
        <w:t>&lt;/p&gt;&lt;p&gt;&lt;img src="/static-img/QIhDFIMVzOrKE03-dRZ7sQ_cfG4exG-thcrkGSiu44gP3HxuHsRvrYXK5BkoruOIYK_tqcsGxgeVVlZwn3nR5Q.jpg"&gt;&lt;/p&gt;&lt;p&gt;</w:t>
      </w:r>
      <w:r>
        <w:rPr>
          <w:sz w:val="32"/>
          <w:szCs w:val="32"/>
        </w:rPr>
        <w:t>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路上，每个人都会面临诱惑与试炼。但是真正成功的人总是在坚守自己信念的时候才取得了胜利。“敢爱”就是这样一种信念，即使外界环境发生变化，即使周围人的态度改变，我依然坚持我的道路。我相信，只要保持这种信念，无论未来如何，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落定，当所有的问题都得到解决，当每一次尝试都以成功告终，那时候，我们迎来了“大结局”。这是对过去的一份总结，是对现在的一份肯定，是对未来的期待。“大结局”，就是一个完整又圆满的心灵体验，它证明了我们的勇气、智慧以及坚持到底的决断力。因为只有这样，我们才能说，在这一生中，我们真的活到了最精彩的地步。而这正是那句名言：“我宁愿活得累死，也不要平淡无奇。”所说的那种生活状态，这便是“大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敢爱大结局”并非一蹴而就，它是一个由挑战、磨砺、真诚交流、自我提升及坚守信念组成的大舞台。在这里，每一步都是通往完美之路上的铺垫，每一次尝试都是向着那个遥不可及的小岛迈出的一步。而当最后抵达那里时，那份喜悦，将远超任何人无法预料到的丰厚奖赏，因为那正是我生命中的最美丽篇章。那也是关于勇气，以及永恒热情的一个故事。这就是为什么人们会说：“如果没有‘ </w:t>
      </w:r>
      <w:r>
        <w:rPr>
          <w:sz w:val="32"/>
          <w:szCs w:val="32"/>
        </w:rPr>
        <w:t xml:space="preserve">dare to love’ </w:t>
      </w:r>
      <w:r>
        <w:rPr>
          <w:sz w:val="32"/>
          <w:szCs w:val="32"/>
        </w:rPr>
        <w:t>的勇气，没有那些不屈不饶的心境，没有那些为梦想奋斗直至生命尽头的情怀，那么整个生命可能只剩下空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样的生活哲学吧，让我们的灵魂成为宇宙间最亮星之一，让我们的生命之歌唱响于世间万物之间！</w:t>
      </w:r>
      <w:r>
        <w:rPr>
          <w:sz w:val="32"/>
          <w:szCs w:val="32"/>
        </w:rPr>
        <w:t>&lt;/p&gt;&lt;p&gt;&lt;a href = "/doc/623944-</w:t>
      </w:r>
      <w:r>
        <w:rPr>
          <w:sz w:val="32"/>
          <w:szCs w:val="32"/>
        </w:rPr>
        <w:t>爱无界敢爱的终极回响</w:t>
      </w:r>
      <w:r>
        <w:rPr>
          <w:sz w:val="32"/>
          <w:szCs w:val="32"/>
        </w:rPr>
        <w:t>.doc" rel="alternate" download="623944-</w:t>
      </w:r>
      <w:r>
        <w:rPr>
          <w:sz w:val="32"/>
          <w:szCs w:val="32"/>
        </w:rPr>
        <w:t>爱无界敢爱的终极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