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东亚两国之间有一片神奇的忘忧草它们绽放着淡淡的紫色仿佛是连接日本与韩国心灵的一座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关于这段神秘纽带的一些独特事实。</w:t>
      </w:r>
      <w:r>
        <w:rPr>
          <w:sz w:val="32"/>
          <w:szCs w:val="32"/>
        </w:rPr>
        <w:t>&lt;/p&gt;&lt;p&gt;&lt;img src="/static-img/ZHVMuhqqQPTftJnFK8gxLrBKMmwZEBcy1yj3iu2vmGl0XhcNUDjYi6ha3Wc9RL7W.png"&gt;&lt;/p&gt;&lt;p&gt;</w:t>
      </w:r>
      <w:r>
        <w:rPr>
          <w:sz w:val="32"/>
          <w:szCs w:val="32"/>
        </w:rPr>
        <w:t>忘忧草在传说中有着深厚的情感寓意。据说，只要你拥有一株真正的忘忧草，就能抚慰任何人的心灵，让他们忘却一切烦恼和痛苦。这不仅仅是一个简单的花卉，它代表了情感、爱恋以及希望。在日本与韩国，这种花儿被视为一种文化象征，常常出现在诗歌、小说和民间故事中。</w:t>
      </w:r>
      <w:r>
        <w:rPr>
          <w:sz w:val="32"/>
          <w:szCs w:val="32"/>
        </w:rPr>
        <w:t>&lt;/p&gt;&lt;p&gt;</w:t>
      </w:r>
      <w:r>
        <w:rPr>
          <w:sz w:val="32"/>
          <w:szCs w:val="32"/>
        </w:rPr>
        <w:t>忘忧草在日本</w:t>
      </w:r>
      <w:r>
        <w:rPr>
          <w:sz w:val="32"/>
          <w:szCs w:val="32"/>
        </w:rPr>
        <w:t>WWW</w:t>
      </w:r>
      <w:r>
        <w:rPr>
          <w:sz w:val="32"/>
          <w:szCs w:val="32"/>
        </w:rPr>
        <w:t>上拥有庞大的粉丝群体。网上的社区充满了对这些美丽花朵的情感赞叹和分享。一位名叫小林的人曾经用自己的个人网站记录下他从各个角落采集到的各种不同品种的忘忧草照片，并分享给全世界。他甚至还收到了来自韩国的一个女孩寄来的亲手编织的手工</w:t>
      </w:r>
      <w:r>
        <w:rPr>
          <w:sz w:val="32"/>
          <w:szCs w:val="32"/>
        </w:rPr>
        <w:t>forget-me-not</w:t>
      </w:r>
      <w:r>
        <w:rPr>
          <w:sz w:val="32"/>
          <w:szCs w:val="32"/>
        </w:rPr>
        <w:t>图案围巾作为礼物，这份礼物让他感到无比温暖。</w:t>
      </w:r>
      <w:r>
        <w:rPr>
          <w:sz w:val="32"/>
          <w:szCs w:val="32"/>
        </w:rPr>
        <w:t>&lt;/p&gt;&lt;p&gt;&lt;img src="/static-img/iyjJHmvhR2bkgXROdiJo37BKMmwZEBcy1yj3iu2vmGlG8KmrmdWL-u8VjYD8NmnQ1DraYuCl3oM5Yv3uQOa4Nzfu6lJowJyj4kPnASAfS7Ub3_k5K0o_FPCh-Pvyi2oyhDcqXW3aWfYFRDfzONG3Wg.jpg"&gt;&lt;/p&gt;&lt;p&gt;</w:t>
      </w:r>
      <w:r>
        <w:rPr>
          <w:sz w:val="32"/>
          <w:szCs w:val="32"/>
        </w:rPr>
        <w:t>在韩国，一部名为《天使之翼》的电视剧中的主角穿梭于两个国家之间，用一个装有忘忧草的小瓶子来传递彼此的心意。这部剧以其深刻的情感表达和精彩的情节吸引了数百万观众，他们通过网络平台留言互动，讨论那些有关记忆、爱情以及跨越边界的心理主题。</w:t>
      </w:r>
      <w:r>
        <w:rPr>
          <w:sz w:val="32"/>
          <w:szCs w:val="32"/>
        </w:rPr>
        <w:t>&lt;/p&gt;&lt;p&gt;</w:t>
      </w:r>
      <w:r>
        <w:rPr>
          <w:sz w:val="32"/>
          <w:szCs w:val="32"/>
        </w:rPr>
        <w:t>日本与韩国两地都有专门用于研究这种植物生态及其药用价值的地方。科学家们发现，不同环境下的忘忧草具有不同的成分，因此它们可以用来治疗多种疾病。此外，由于它具有抗氧化作用，所以也被认为对皮肤护理非常有效。</w:t>
      </w:r>
      <w:r>
        <w:rPr>
          <w:sz w:val="32"/>
          <w:szCs w:val="32"/>
        </w:rPr>
        <w:t>&lt;/p&gt;&lt;p&gt;&lt;img src="/static-img/dmKs54FFIUA_esZkIYVcLbBKMmwZEBcy1yj3iu2vmGlG8KmrmdWL-u8VjYD8NmnQ1DraYuCl3oM5Yv3uQOa4Nzfu6lJowJyj4kPnASAfS7Ub3_k5K0o_FPCh-Pvyi2oyhDcqXW3aWfYFRDfzONG3Wg.png"&gt;&lt;/p&gt;&lt;p&gt;</w:t>
      </w:r>
      <w:r>
        <w:rPr>
          <w:sz w:val="32"/>
          <w:szCs w:val="32"/>
        </w:rPr>
        <w:t>除了文化影响以外，两国内部还有很多人为了保护这些稀有的植物而共同努力。一些志愿者团体组织定期清洁河流，以减少污染并确保这些珍贵生物能够生存下去。在一次特别活动中，一群来自不同背景的人齐聚一堂，将他们的地球母亲视作共享资源，而不是私人财产，从而加强了双方人民之间相互理解和合作意识。</w:t>
      </w:r>
      <w:r>
        <w:rPr>
          <w:sz w:val="32"/>
          <w:szCs w:val="32"/>
        </w:rPr>
        <w:t>&lt;/p&gt;&lt;p&gt;</w:t>
      </w:r>
      <w:r>
        <w:rPr>
          <w:sz w:val="32"/>
          <w:szCs w:val="32"/>
        </w:rPr>
        <w:t>最后，在日韓兩國之間，這種傳統植物還為了一些特殊活動創造了一個獨特的聯繫點。在某些節日或慶典上，居民們會將這種花交換給朋友或家庭成員作為禮物，以此來紀念兩國友好的歷史，並對未來保持樂觀態度。而這種簡單卻充滿愛意的小動作，也讓每個人都能夠感受到那份跨越海洋與時間所傳遞過去無數年的溫暖與連結。</w:t>
      </w:r>
      <w:r>
        <w:rPr>
          <w:sz w:val="32"/>
          <w:szCs w:val="32"/>
        </w:rPr>
        <w:t>&lt;/p&gt;&lt;p&gt;&lt;img src="/static-img/CsnBGybmhEZDuvQAnek_j7BKMmwZEBcy1yj3iu2vmGlG8KmrmdWL-u8VjYD8NmnQ1DraYuCl3oM5Yv3uQOa4Nzfu6lJowJyj4kPnASAfS7Ub3_k5K0o_FPCh-Pvyi2oyhDcqXW3aWfYFRDfzONG3Wg.png"&gt;&lt;/p&gt;&lt;p&gt;&lt;a href = "/doc/623692-</w:t>
      </w:r>
      <w:r>
        <w:rPr>
          <w:sz w:val="32"/>
          <w:szCs w:val="32"/>
        </w:rPr>
        <w:t>在遥远的东亚两国之间有一片神奇的忘忧草它们绽放着淡淡的紫色仿佛是连接日本与韩国心灵的一座桥梁</w:t>
      </w:r>
      <w:r>
        <w:rPr>
          <w:sz w:val="32"/>
          <w:szCs w:val="32"/>
        </w:rPr>
        <w:t>.doc" rel="alternate" download="623692-</w:t>
      </w:r>
      <w:r>
        <w:rPr>
          <w:sz w:val="32"/>
          <w:szCs w:val="32"/>
        </w:rPr>
        <w:t>在遥远的东亚两国之间有一片神奇的忘忧草它们绽放着淡淡的紫色仿佛是连接日本与韩国心灵的一座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