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的春天不再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清明时节，我总是会感到一种莫名的忧伤。可能是因为那时候的我还不太明白“清明”这个词背后所蕴含的情感深度，也许是因为那些年的春天总给人一种寂寞和冷漠的感觉。但随着年龄的增长，我逐渐学会了在这份季节中寻找属于自己的意义。</w:t>
      </w:r>
      <w:r>
        <w:rPr>
          <w:sz w:val="32"/>
          <w:szCs w:val="32"/>
        </w:rPr>
        <w:t>&lt;/p&gt;&lt;p&gt;&lt;img src="/static-img/HbERvEVmZZRXiwqkRCRJnNLhAuUme3p1Ls4F4NQiSmlk1y2RUyTZnYGHOVs470YN.jpg"&gt;&lt;/p&gt;&lt;p&gt;</w:t>
      </w:r>
      <w:r>
        <w:rPr>
          <w:sz w:val="32"/>
          <w:szCs w:val="32"/>
        </w:rPr>
        <w:t>近年来，我开始喜欢在每个清明之夜独自一人走出家门，仰望那片片散落的繁星。那些星辰，就像是无数颗微弱的小灯，它们共同照亮了一个看似荒凉但实际上充满温暖与希望的世界。我会告诉自己，这些星星，就是那个时代最美好的证明——即使在最黑暗的时候，也有光芒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漫步于郊外，那些初生的花朵就像是在低语，他们用淡雅而坚定的姿态诉说着生命力的故事。在这种宁静而又生机勃勃的地方，我仿佛听到了心灵深处的声音。那声音里包含了对未来的期待，对过去经历的一种释怀，以及对现在生活的一份满足。</w:t>
      </w:r>
      <w:r>
        <w:rPr>
          <w:sz w:val="32"/>
          <w:szCs w:val="32"/>
        </w:rPr>
        <w:t>&lt;/p&gt;&lt;p&gt;&lt;img src="/static-img/Npqj6rXKCy6XWDrdjLmOZdLhAuUme3p1Ls4F4NQiSmnS4QLlJnt6dS7OBeDUIkppv_rShJkp5wlDlRIK0xqTaw.jpg"&gt;&lt;/p&gt;&lt;p&gt;</w:t>
      </w:r>
      <w:r>
        <w:rPr>
          <w:sz w:val="32"/>
          <w:szCs w:val="32"/>
        </w:rPr>
        <w:t>每当夜幕降临，一轮圆润如玉的大月升起，那便是我追忆往昔、梦想未来、珍惜现在的一个特别时刻。在这样的夜晚里，时间似乎停止了一般，而我则沉浸在一阵阵悠长且温柔的心灵旅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“清明暗月”的主题成为了我个人生活中的一个重要符号，它代表着从孤独走向共鸣，从迷茫走向方向，从哀愁走向平和。我知道，不论何时何地，只要心中有这份情感，便能找到属于自己的方向，即使是在最隐蔽、最难以企及的地方也能找到温暖和光亮。</w:t>
      </w:r>
      <w:r>
        <w:rPr>
          <w:sz w:val="32"/>
          <w:szCs w:val="32"/>
        </w:rPr>
        <w:t>&lt;/p&gt;&lt;p&gt;&lt;img src="/static-img/i1xv9VUMjZR0lc9Kb5JvTNLhAuUme3p1Ls4F4NQiSmnS4QLlJnt6dS7OBeDUIkppv_rShJkp5wlDlRIK0xqTaw.jpg"&gt;&lt;/p&gt;&lt;p&gt;</w:t>
      </w:r>
      <w:r>
        <w:rPr>
          <w:sz w:val="32"/>
          <w:szCs w:val="32"/>
        </w:rPr>
        <w:t>因此，当朋友们问起我的春天是否仍旧那么孤单时，我微笑着回答：不再孤单，因为我有我的“清明暗月”。</w:t>
      </w:r>
      <w:r>
        <w:rPr>
          <w:sz w:val="32"/>
          <w:szCs w:val="32"/>
        </w:rPr>
        <w:t>&lt;/p&gt;&lt;p&gt;&lt;a href = "/doc/623673-</w:t>
      </w:r>
      <w:r>
        <w:rPr>
          <w:sz w:val="32"/>
          <w:szCs w:val="32"/>
        </w:rPr>
        <w:t>清明暗月我的春天不再孤单</w:t>
      </w:r>
      <w:r>
        <w:rPr>
          <w:sz w:val="32"/>
          <w:szCs w:val="32"/>
        </w:rPr>
        <w:t>.doc" rel="alternate" download="623673-</w:t>
      </w:r>
      <w:r>
        <w:rPr>
          <w:sz w:val="32"/>
          <w:szCs w:val="32"/>
        </w:rPr>
        <w:t>清明暗月我的春天不再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