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幸运坐骑学霸的棒棒上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校园里充满了活力和学习的氛围。学生们正忙碌着自己的课业，而一名学渣坐在另一位学霸的棒棒上写作业。这场景本身就充满了戏剧性，让人不禁好奇这背后的故事。</w:t>
      </w:r>
      <w:r>
        <w:rPr>
          <w:sz w:val="32"/>
          <w:szCs w:val="32"/>
        </w:rPr>
        <w:t>&lt;/p&gt;&lt;p&gt;&lt;img src="/static-img/cD6_DRc621fNIRZJUzTU0uoRHxbJZhZdUtX48QOx2Z7zsomaNUMmdyMLQ43fPz19.jpeg"&gt;&lt;/p&gt;&lt;p&gt;</w:t>
      </w:r>
      <w:r>
        <w:rPr>
          <w:sz w:val="32"/>
          <w:szCs w:val="32"/>
        </w:rPr>
        <w:t>学渣与学霸：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偶然的邂逅</w:t>
      </w:r>
      <w:r>
        <w:rPr>
          <w:sz w:val="32"/>
          <w:szCs w:val="32"/>
        </w:rPr>
        <w:t>&lt;/p&gt;&lt;p&gt;&lt;img src="/static-img/INsr6uJrdLWST6Xs3hvXGeoRHxbJZhZdUtX48QOx2Z40ibsTR3a7FsbEPqP-1fXo1rZpBz3y6yXJI7h9hiaxsUj3M7C9gEiTNaNNOxLFdxuQm-7qLqOkRLFPh9czH5zjXtvzu1Q6tga0xyBOsyXFTSASSuZt8Lsh2KLFfyv2Zxe1IuC5OAT9NQwDu5IbTYcE.jpeg"&gt;&lt;/p&gt;&lt;p&gt;</w:t>
      </w:r>
      <w:r>
        <w:rPr>
          <w:sz w:val="32"/>
          <w:szCs w:val="32"/>
        </w:rPr>
        <w:t>那天，学校举行了一次运动会。在热闹而又拥挤的人群中，一位努力向上的学霸——张伟，在赛道上跑得风驰电掣，他是一名成绩优秀、体育素质也很高的小伙子。而旁边，那个总是显得有些无助和迷茫的一位学渣——李明，却因为体能差距而无法参加比赛。他常常感到自己与众不同，不如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种子</w:t>
      </w:r>
      <w:r>
        <w:rPr>
          <w:sz w:val="32"/>
          <w:szCs w:val="32"/>
        </w:rPr>
        <w:t>&lt;/p&gt;&lt;p&gt;&lt;img src="/static-img/N-L6ye1eNBRhE6EocCHx3eoRHxbJZhZdUtX48QOx2Z40ibsTR3a7FsbEPqP-1fXo1rZpBz3y6yXJI7h9hiaxsUj3M7C9gEiTNaNNOxLFdxuQm-7qLqOkRLFPh9czH5zjXtvzu1Q6tga0xyBOsyXFTSASSuZt8Lsh2KLFfyv2Zxe1IuC5OAT9NQwDu5IbTYcE.jpeg"&gt;&lt;/p&gt;&lt;p&gt;</w:t>
      </w:r>
      <w:r>
        <w:rPr>
          <w:sz w:val="32"/>
          <w:szCs w:val="32"/>
        </w:rPr>
        <w:t>两人并没有直接交流，但当张伟看到李明落单时，出于同情，他主动将棒棒递给李明。那个时候，无意中间接帮助到的是他未来的“座椅”。从此，这两个人开始有意识地互相帮助，他们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顶峰：学渣与棒棒</w:t>
      </w:r>
      <w:r>
        <w:rPr>
          <w:sz w:val="32"/>
          <w:szCs w:val="32"/>
        </w:rPr>
        <w:t>&lt;/p&gt;&lt;p&gt;&lt;img src="/static-img/xGT785HkMO4mpLclUb8IXuoRHxbJZhZdUtX48QOx2Z40ibsTR3a7FsbEPqP-1fXo1rZpBz3y6yXJI7h9hiaxsUj3M7C9gEiTNaNNOxLFdxuQm-7qLqOkRLFPh9czH5zjXtvzu1Q6tga0xyBOsyXFTSASSuZt8Lsh2KLFfyv2Zxe1IuC5OAT9NQwDu5IbTYcE.jpeg"&gt;&lt;/p&gt;&lt;p&gt;</w:t>
      </w:r>
      <w:r>
        <w:rPr>
          <w:sz w:val="32"/>
          <w:szCs w:val="32"/>
        </w:rPr>
        <w:t>奇妙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发现每当他坐上张伟的手球时，就似乎能够感受到一种难以言喻的心灵慰藉。这不仅仅是身体上的舒适，更是一种精神上的安抚。当他坐在那里写作业或做题时，他仿佛能够感受到来自张伟的一种支持和鼓励，这让他的心情变得更加轻松自信。</w:t>
      </w:r>
      <w:r>
        <w:rPr>
          <w:sz w:val="32"/>
          <w:szCs w:val="32"/>
        </w:rPr>
        <w:t>&lt;/p&gt;&lt;p&gt;&lt;img src="/static-img/UHZA4U3eEsBdzMJX-BmQNOoRHxbJZhZdUtX48QOx2Z40ibsTR3a7FsbEPqP-1fXo1rZpBz3y6yXJI7h9hiaxsUj3M7C9gEiTNaNNOxLFdxuQm-7qLqOkRLFPh9czH5zjXtvzu1Q6tga0xyBOsyXFTSASSuZt8Lsh2KLFfyv2Zxe1IuC5OAT9NQwDu5IbTYcE.jpe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运并不意味着一切都容易。面对困难的问题或复杂任务的时候，李明仍旧会感到焦虑和挫败。但每当这种情况发生，他就会想起那支手球，是不是真的能帮到他？想到这里，他便再次找到了坚持下去的勇气，因为有了这样的支持，有些事情似乎也不那么难以应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旅：双方共享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赢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共同度过更多美好的日子，他们之间的情谊不断加深，同时彼此也受益匪浅。张伟学会了如何更好地理解那些可能看起来跟自己完全不同的同学，而对于那些需要额外帮助的人来说，比如像李明一样遇到的困难，也能找到解决问题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未来：友情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过去，那个午后的偶然相遇已经成为两人的故事中不可或缺的一部分。在这个过程中，每一次坐上那支手球，都变成了他们学习生活中的重要经历，它教会他们珍惜彼此，并且明白，只要有一颗愿意帮助别人的心，即使最普通的事物，也可以变成通往成功之路上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今天开始，我们应当珍视周围每一个人，无论你是否拥有“座椅”，只要你愿意伸出援手，你就可能为另一个人打开一扇窗，为自己开启新的可能性。如果说有什么值得庆祝的事情，就是我们都可以通过这样一些小事，与世界保持联系，使我们的存在变得更加闪耀。</w:t>
      </w:r>
      <w:r>
        <w:rPr>
          <w:sz w:val="32"/>
          <w:szCs w:val="32"/>
        </w:rPr>
        <w:t>&lt;/p&gt;&lt;p&gt;&lt;a href = "/doc/623587-</w:t>
      </w:r>
      <w:r>
        <w:rPr>
          <w:sz w:val="32"/>
          <w:szCs w:val="32"/>
        </w:rPr>
        <w:t>学渣的幸运坐骑学霸的棒棒上写作业</w:t>
      </w:r>
      <w:r>
        <w:rPr>
          <w:sz w:val="32"/>
          <w:szCs w:val="32"/>
        </w:rPr>
        <w:t>.doc" rel="alternate" download="623587-</w:t>
      </w:r>
      <w:r>
        <w:rPr>
          <w:sz w:val="32"/>
          <w:szCs w:val="32"/>
        </w:rPr>
        <w:t>学渣的幸运坐骑学霸的棒棒上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