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折叠艺术创意空间中的光影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的秘密：折月亮能解开什么？</w:t>
      </w:r>
      <w:r>
        <w:rPr>
          <w:sz w:val="32"/>
          <w:szCs w:val="32"/>
        </w:rPr>
        <w:t>&lt;/p&gt;&lt;p&gt;&lt;img src="/static-img/fQNXarUP4nc_F5pkcsHnMHQLjIPXBE8QgFYr-vnRkXTH24gtCxVSRm6j_2IJKwCE.jpg"&gt;&lt;/p&gt;&lt;p&gt;</w:t>
      </w:r>
      <w:r>
        <w:rPr>
          <w:sz w:val="32"/>
          <w:szCs w:val="32"/>
        </w:rPr>
        <w:t>在浩瀚的宇宙中，月亮一直是人类探索和想象力的对象。它不仅仅是一个遥远的地球卫星，更是我们心中的梦想、希望和传说的一部分。在这个故事里，我们要讲述的是一个关于“折月亮”的神奇冒险，它背后隐藏着无数未知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对月亮的控制？</w:t>
      </w:r>
      <w:r>
        <w:rPr>
          <w:sz w:val="32"/>
          <w:szCs w:val="32"/>
        </w:rPr>
        <w:t>&lt;/p&gt;&lt;p&gt;&lt;img src="/static-img/EzPvVdnqx89dM4Zf0o7YCHQLjIPXBE8QgFYr-vnRkXS91MtKpGQ27mgP_Jp-v2auY-aJa1f4_TTcog7OhRnEgV-mWgSMgX2Z0c--eLTo53ydW3aTFPAMPIJnCgf9I9Jj4Uk6Nu8fwf4yAsJpZ2VpZ4WMQuh1Voz9e9nHypqx6EE.jpg"&gt;&lt;/p&gt;&lt;p&gt;</w:t>
      </w:r>
      <w:r>
        <w:rPr>
          <w:sz w:val="32"/>
          <w:szCs w:val="32"/>
        </w:rPr>
        <w:t>科学家们经过长时间研究，最终发明了一种能够操控天体运动的技术，这项技术被称为“光波操纵器”。这台装置可以通过发射特定的光波频率来影响周围环境，甚至可以让地球上的物体浮空飞行。但当科学家们将这种技术应用到月球上时，他们意外发现了一个令人惊叹的事实——他们竟然能够“折”下那轮巨大的白色圆盘，让它变成一块小巧而精致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这样一种现象？</w:t>
      </w:r>
      <w:r>
        <w:rPr>
          <w:sz w:val="32"/>
          <w:szCs w:val="32"/>
        </w:rPr>
        <w:t>&lt;/p&gt;&lt;p&gt;&lt;img src="/static-img/RlR5bOxaKvi2ZmXQWckMNnQLjIPXBE8QgFYr-vnRkXS91MtKpGQ27mgP_Jp-v2auY-aJa1f4_TTcog7OhRnEgV-mWgSMgX2Z0c--eLTo53ydW3aTFPAMPIJnCgf9I9Jj4Uk6Nu8fwf4yAsJpZ2VpZ4WMQuh1Voz9e9nHypqx6EE.jpg"&gt;&lt;/p&gt;&lt;p&gt;</w:t>
      </w:r>
      <w:r>
        <w:rPr>
          <w:sz w:val="32"/>
          <w:szCs w:val="32"/>
        </w:rPr>
        <w:t>随着科学家的不断实验，他们明白了原来使用光波操纵器改变月球轨道并非简单的事情，而是涉及到了引力场与空间本身结构之间复杂的相互作用。当这些微妙变化达到某个临界点时，便可能导致整个星体结构发生显著变化，使得原本坚硬如铁的大气层开始分裂，然后再进一步塑造成为所谓“折月”的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破坏了自然平衡？</w:t>
      </w:r>
      <w:r>
        <w:rPr>
          <w:sz w:val="32"/>
          <w:szCs w:val="32"/>
        </w:rPr>
        <w:t>&lt;/p&gt;&lt;p&gt;&lt;img src="/static-img/zr71BonWAq3gjdeMdyQ_WnQLjIPXBE8QgFYr-vnRkXS91MtKpGQ27mgP_Jp-v2auY-aJa1f4_TTcog7OhRnEgV-mWgSMgX2Z0c--eLTo53ydW3aTFPAMPIJnCgf9I9Jj4Uk6Nu8fwf4yAsJpZ2VpZ4WMQuh1Voz9e9nHypqx6EE.jpg"&gt;&lt;/p&gt;&lt;p&gt;</w:t>
      </w:r>
      <w:r>
        <w:rPr>
          <w:sz w:val="32"/>
          <w:szCs w:val="32"/>
        </w:rPr>
        <w:t>虽然这样的技术让人眼前一亮，但同时也引起了一些伦理问题。因为如果这一方法被广泛应用，那么自然界中最美丽又独特的地球卫星将失去其原始面貌，从而给整个宇宙造成不可逆转的人为干预。这就提出了一个深刻的问题：是否应该为了人类短暂兴趣而牺牲天地间永久不变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者的心路历程</w:t>
      </w:r>
      <w:r>
        <w:rPr>
          <w:sz w:val="32"/>
          <w:szCs w:val="32"/>
        </w:rPr>
        <w:t>&lt;/p&gt;&lt;p&gt;&lt;img src="/static-img/Iv5kNiX1FPmEM6YG41qgYXQLjIPXBE8QgFYr-vnRkXS91MtKpGQ27mgP_Jp-v2auY-aJa1f4_TTcog7OhRnEgV-mWgSMgX2Z0c--eLTo53ydW3aTFPAMPIJnCgf9I9Jj4Uk6Nu8fwf4yAsJpZ2VpZ4WMQuh1Voz9e9nHypqx6EE.jpg"&gt;&lt;/p&gt;&lt;p&gt;</w:t>
      </w:r>
      <w:r>
        <w:rPr>
          <w:sz w:val="32"/>
          <w:szCs w:val="32"/>
        </w:rPr>
        <w:t>对于那些勇敢追求知识的人来说，“折月亮”并不是目的，而只是通向更深奥领域的一个门户。每一次试验，每一次失败，都在推动人们走向新的理解。而在这过程中，人们也学会了尊重自然，以更加谦逊和智慧的手段去接触世界，这样的态度才是真正意义上的科技进步之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地球上已经有许多组织致力于保护我们的太阳系，并且正积极寻找新的方式来维护这个庞大体系中的平衡。尽管存在挑战，但是通过团结合作，我们相信可以找到既满足人类需求，又不损害天体完整性的解决方案。这就是我们今后需要努力的地方——利用科技创造价值，同时保护这个由亿万颗恒星组成的小小舞台，让我们的子孙后代也能享受到这份美丽与宁静。</w:t>
      </w:r>
      <w:r>
        <w:rPr>
          <w:sz w:val="32"/>
          <w:szCs w:val="32"/>
        </w:rPr>
        <w:t>&lt;/p&gt;&lt;p&gt;&lt;a href = "/doc/623465-</w:t>
      </w:r>
      <w:r>
        <w:rPr>
          <w:sz w:val="32"/>
          <w:szCs w:val="32"/>
        </w:rPr>
        <w:t>月亮折叠艺术创意空间中的光影舞蹈</w:t>
      </w:r>
      <w:r>
        <w:rPr>
          <w:sz w:val="32"/>
          <w:szCs w:val="32"/>
        </w:rPr>
        <w:t>.doc" rel="alternate" download="623465-</w:t>
      </w:r>
      <w:r>
        <w:rPr>
          <w:sz w:val="32"/>
          <w:szCs w:val="32"/>
        </w:rPr>
        <w:t>月亮折叠艺术创意空间中的光影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