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老板说我是晚上变身的猫娘但我只是特别喜欢穿连衣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说我是晚上变身的猫娘，但我只是特别喜欢穿连衣裙。每当夜幕降临，办公室里就开始传来各种神秘的议论和窃窃私语。我知道他们在谈论什么，他们以为我会因为这点小误解而生气或许甚至要哭鼻子。但是，我深知自己不是妖怪。</w:t>
      </w:r>
      <w:r>
        <w:rPr>
          <w:sz w:val="32"/>
          <w:szCs w:val="32"/>
        </w:rPr>
        <w:t>&lt;/p&gt;&lt;p&gt;&lt;img src="/static-img/LfOgkT0_XCZlq2jtpNyvKqxBYS60i2oXkxK8RdAk3tiYN6fevdYM4OOILTTvhMfo.jpg"&gt;&lt;/p&gt;&lt;p&gt;</w:t>
      </w:r>
      <w:r>
        <w:rPr>
          <w:sz w:val="32"/>
          <w:szCs w:val="32"/>
        </w:rPr>
        <w:t>我的爱好很简单：就是喜欢那些细腻、优雅的东西。比如说，那些轻盈飘逸的连衣裙，它们不仅让我看起来更加迷人，而且还能让我的心情也随之轻松起来。每次下班后，我都会选择一件最漂亮的衣服，化上精致妆容，然后去参加一些文化活动或者参加聚会。我享受那种被关注但又不被束缚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同事故意地拿出手机，对着我做了一个鬼脸，说：“你怎么一点都不害怕呢？明明是一只美丽的大猫娘。”另一个人则附和道：“是啊，你平时总是那么冷静，那一定是在等待着某个特殊的时候才会真正变身吧。”</w:t>
      </w:r>
      <w:r>
        <w:rPr>
          <w:sz w:val="32"/>
          <w:szCs w:val="32"/>
        </w:rPr>
        <w:t>&lt;/p&gt;&lt;p&gt;&lt;img src="/static-img/mj-lVjvcjq80AYMNHMifr6xBYS60i2oXkxK8RdAk3tiIdTOf4Dw0tcy0z42Z3dKe.jpg"&gt;&lt;/p&gt;&lt;p&gt;</w:t>
      </w:r>
      <w:r>
        <w:rPr>
          <w:sz w:val="32"/>
          <w:szCs w:val="32"/>
        </w:rPr>
        <w:t>听到这些，我感到了一丝愤怒，因为它们太过虚假了。但是我没有立刻回应，而是在心里默念了一遍“我不是妖怪”。这个念头像一把钥匙，为我的内心带来了安慰。在接下来的日子里，无论别人怎么样，我都坚持自己的生活方式，不断地展示给我周围人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意识到，“她确实在晚上更显得有种独特魅力”，“她的穿搭真是太有风格了”，“她虽然不同寻常，但却从不让人感到不安”。这种变化，让我感到非常高兴，也让我更加坚定了自己的人生信仰——即使在这个世界上充满了各种猜疑与偏见，我们依然可以通过我们的真诚和善良来打破这些误解。</w:t>
      </w:r>
      <w:r>
        <w:rPr>
          <w:sz w:val="32"/>
          <w:szCs w:val="32"/>
        </w:rPr>
        <w:t>&lt;/p&gt;&lt;p&gt;&lt;img src="/static-img/E24eWTmO7j63fTXZxGr8_axBYS60i2oXkxK8RdAk3tiIdTOf4Dw0tcy0z42Z3dKe.jpg"&gt;&lt;/p&gt;&lt;p&gt;</w:t>
      </w:r>
      <w:r>
        <w:rPr>
          <w:sz w:val="32"/>
          <w:szCs w:val="32"/>
        </w:rPr>
        <w:t>所以，当有人再次对我提出类似的话题时，我会微笑着告诉他们：“老板，您听错了，是他最近一直戴着眼镜，看起来有点像猫娘哦。”然后我们一起哈哈大笑，这样的氛围，让我们都感受到了彼此之间温暖的人际关系。而对于那些真的相信妖怪存在的人来说，也许有一天，他们能够理解到，只要心中有爱，就不会有什么是不可能的事情发生。这就是我的故事，这是一个关于勇敢面对错误观念，并用真诚赢得尊重的小小冒险。</w:t>
      </w:r>
      <w:r>
        <w:rPr>
          <w:sz w:val="32"/>
          <w:szCs w:val="32"/>
        </w:rPr>
        <w:t>&lt;/p&gt;&lt;p&gt;&lt;a href = "/doc/623434-</w:t>
      </w:r>
      <w:r>
        <w:rPr>
          <w:sz w:val="32"/>
          <w:szCs w:val="32"/>
        </w:rPr>
        <w:t>我不是妖怪老板说我是晚上变身的猫娘但我只是特别喜欢穿连衣裙</w:t>
      </w:r>
      <w:r>
        <w:rPr>
          <w:sz w:val="32"/>
          <w:szCs w:val="32"/>
        </w:rPr>
        <w:t>.doc" rel="alternate" download="623434-</w:t>
      </w:r>
      <w:r>
        <w:rPr>
          <w:sz w:val="32"/>
          <w:szCs w:val="32"/>
        </w:rPr>
        <w:t>我不是妖怪老板说我是晚上变身的猫娘但我只是特别喜欢穿连衣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