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趴在窗台上做给世界看的孤独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窗台上，趴着的人仿佛与世界隔绝，但他们却不自知。他们的存在，被无数目光捕捉，却又被人群忽略。他们是城市中的隐形者，他们的故事，是大都市永恒的秘密。</w:t>
      </w:r>
      <w:r>
        <w:rPr>
          <w:sz w:val="32"/>
          <w:szCs w:val="32"/>
        </w:rPr>
        <w:t>&lt;/p&gt;&lt;p&gt;&lt;img src="/static-img/4KepxzSWJVDmvUysfltfC4bHOMpE0Ha2JjWi-QVcVoQB7fZAzhyClS92qNl3VF0K.jpg"&gt;&lt;/p&gt;&lt;p&gt;</w:t>
      </w:r>
      <w:r>
        <w:rPr>
          <w:sz w:val="32"/>
          <w:szCs w:val="32"/>
        </w:rPr>
        <w:t>孤独的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有这样一些人，他们似乎总是在寻找一个地方可以放下心灵的重担。在那些拥挤而喧闹的地方，他们会找到一处安静且隐蔽的地方，那里有一个玻璃窗，这个窗口看出去的是这座城市的一角，看进去则是它们的心房。这些人趴在玻璃窗上，做出各种姿势，就像是在表演一场只有自己才能看到的小剧院。</w:t>
      </w:r>
      <w:r>
        <w:rPr>
          <w:sz w:val="32"/>
          <w:szCs w:val="32"/>
        </w:rPr>
        <w:t>&lt;/p&gt;&lt;p&gt;&lt;img src="/static-img/1HOAMK1ZnaENNX2sJpiwPIbHOMpE0Ha2JjWi-QVcVoREU7omwTnmchSqwBe9CjJI7PEFY_nGtCFsRti2s75H22x1RHrZDVswROQ2pC0DifKvnrM7dkNTJSVeeQl8WwO5gTP_760dMDvkNm8QlppWEHAS8lJl5jDTdKypkWXSJRU.jpg"&gt;&lt;/p&gt;&lt;p&gt;</w:t>
      </w:r>
      <w:r>
        <w:rPr>
          <w:sz w:val="32"/>
          <w:szCs w:val="32"/>
        </w:rPr>
        <w:t>表演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理由来到这里，在这个小小舞台上扮演不同的角色。一位母亲可能会趴在那里，望着孩子们玩耍的小天地，她的心中充满了感激和牺牲；一位老人也许会站在这里，他眼神深邃，每一次呼吸都是对生命无尽赞美；而年轻人的脸庞常常带着忧愁，他们用这种方式来逃避现实，用一种虚幻的手法来证明自己的存在。</w:t>
      </w:r>
      <w:r>
        <w:rPr>
          <w:sz w:val="32"/>
          <w:szCs w:val="32"/>
        </w:rPr>
        <w:t>&lt;/p&gt;&lt;p&gt;&lt;img src="/static-img/kxiGW0DrTJLWBpPjKBXwEobHOMpE0Ha2JjWi-QVcVoREU7omwTnmchSqwBe9CjJI7PEFY_nGtCFsRti2s75H22x1RHrZDVswROQ2pC0DifKvnrM7dkNTJSVeeQl8WwO5gTP_760dMDvkNm8QlppWEHAS8lJl5jDTdKypkWXSJRU.jpg"&gt;&lt;/p&gt;&lt;p&gt;</w:t>
      </w:r>
      <w:r>
        <w:rPr>
          <w:sz w:val="32"/>
          <w:szCs w:val="32"/>
        </w:rPr>
        <w:t>观众的视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从外面看向那个玻璃窗时，我们只是看到了一幅画面——一个人或几个人，在阳光下投射出淡淡阴影。我们的目光穿透了那层薄薄的玻璃，只能看到表面的动作和表情。但实际上，那背后隐藏的是人们复杂的情感、深沉的情绪以及对生活无尽渴望。这就是为什么有些时候，我们觉得自己是全世界唯一懂得理解这份孤独，而其实旁边有人正在同样地经历这一切。</w:t>
      </w:r>
      <w:r>
        <w:rPr>
          <w:sz w:val="32"/>
          <w:szCs w:val="32"/>
        </w:rPr>
        <w:t>&lt;/p&gt;&lt;p&gt;&lt;img src="/static-img/7xL1g2bf5fFDZRQgHrnx5obHOMpE0Ha2JjWi-QVcVoREU7omwTnmchSqwBe9CjJI7PEFY_nGtCFsRti2s75H22x1RHrZDVswROQ2pC0DifKvnrM7dkNTJSVeeQl8WwO5gTP_760dMDvkNm8QlppWEHAS8lJl5jDTdKypkWXSJRU.jpg"&gt;&lt;/p&gt;&lt;p&gt;</w:t>
      </w:r>
      <w:r>
        <w:rPr>
          <w:sz w:val="32"/>
          <w:szCs w:val="32"/>
        </w:rPr>
        <w:t>镜子里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些曾经明亮如昔的人物变得模糊不清，只剩下一点点曝光区域。当我们凝视镜头之外，也许就能发现内心深处最真实的一面。在这个过程中，我们开始明白，这一切不过是一场关于自我的表演，每个人都在试图通过这样的行为，让世界了解自己，不仅仅是为了别人的注意，更重要的是为了自己的解脱。</w:t>
      </w:r>
      <w:r>
        <w:rPr>
          <w:sz w:val="32"/>
          <w:szCs w:val="32"/>
        </w:rPr>
        <w:t>&lt;/p&gt;&lt;p&gt;&lt;img src="/static-img/Ba6LaQsmyom5UpHkgiR3oYbHOMpE0Ha2JjWi-QVcVoREU7omwTnmchSqwBe9CjJI7PEFY_nGtCFsRti2s75H22x1RHrZDVswROQ2pC0DifKvnrM7dkNTJSVeeQl8WwO5gTP_760dMDvkNm8QlppWEHAS8lJl5jDTdKypkWXSJRU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终于站起身，从那片看似透明却又厚重如砥的地理界限之外走出来，你就会意识到，你所追求的是不是真的存在于那个空间？你是否已经开始忘记了真正需要关注的事情？你的时间、你的精力，以及你的爱，都值得更好的回报。你应该停止为别人的审视而活，为别人的欢笑而哭泣，而应该为你自己设立新的目标、新鲜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站在那个位置时，你将不会再是一个简单的人类，因为你已经成长成了一个拥有坚定信念、勇敢前行的人。如果还有谁还想成为那个“待遇”那么微不足道的人，请继续趴在玻璃窗前做给别人看吧。但如果你决定要更多地活出属于自己的故事，请转身离开，让那些曾经陪伴过你的墙壁见证你的成长和变化。</w:t>
      </w:r>
      <w:r>
        <w:rPr>
          <w:sz w:val="32"/>
          <w:szCs w:val="32"/>
        </w:rPr>
        <w:t>&lt;/p&gt;&lt;p&gt;&lt;a href = "/doc/623167-</w:t>
      </w:r>
      <w:r>
        <w:rPr>
          <w:sz w:val="32"/>
          <w:szCs w:val="32"/>
        </w:rPr>
        <w:t>玻璃边缘的表演趴在窗台上做给世界看的孤独与自我</w:t>
      </w:r>
      <w:r>
        <w:rPr>
          <w:sz w:val="32"/>
          <w:szCs w:val="32"/>
        </w:rPr>
        <w:t>.doc" rel="alternate" download="623167-</w:t>
      </w:r>
      <w:r>
        <w:rPr>
          <w:sz w:val="32"/>
          <w:szCs w:val="32"/>
        </w:rPr>
        <w:t>玻璃边缘的表演趴在窗台上做给世界看的孤独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