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繁花路向小小花蕾深处前行一段探寻内心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朵们竞相绽放，每一朵都像是天地间最美的诗篇。然而，在这片繁花中，有一朵小小的花蕾，它并未像其他花儿那样张扬其彩，而是静静地躲在了旁边的一块石头下。</w:t>
      </w:r>
      <w:r>
        <w:rPr>
          <w:sz w:val="32"/>
          <w:szCs w:val="32"/>
        </w:rPr>
        <w:t>&lt;/p&gt;&lt;p&gt;&lt;img src="/static-img/FhGtJHo0qo8aM14s3f0fZXhPs1nVyRa5TzCurF2eRmSynxDJXXWzWMLf9YBzzFL-.png"&gt;&lt;/p&gt;&lt;p&gt;</w:t>
      </w:r>
      <w:r>
        <w:rPr>
          <w:sz w:val="32"/>
          <w:szCs w:val="32"/>
        </w:rPr>
        <w:t>向小小花蕾深处前进讲的是什么？这句话似乎简单，却藏着深刻的意义。它不仅仅是在指引我们去看那隐藏在众人之中的微不足道的事物，更是在提醒我们要有耐心和勇气去探索那些不为人知、不被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寻内心之旅：向小小花蕾深处前行》</w:t>
      </w:r>
      <w:r>
        <w:rPr>
          <w:sz w:val="32"/>
          <w:szCs w:val="32"/>
        </w:rPr>
        <w:t>&lt;/p&gt;&lt;p&gt;&lt;img src="/static-img/pKIRk58YGqpR2X8voh8rKXhPs1nVyRa5TzCurF2eRmQ4eHf-LZLUVjjxwEgDZu-N_f0MwRU4sANbB8_kCLGTTMiHoaPAm_ExG5aCgszTK1_X9fZ9nPL0B_08zyrfHEJUk2vZ6VH4Q0-X549M63t31LlGhWsreLtHXdMzbOb1w0o.jpg"&gt;&lt;/p&gt;&lt;p&gt;</w:t>
      </w:r>
      <w:r>
        <w:rPr>
          <w:sz w:val="32"/>
          <w:szCs w:val="32"/>
        </w:rPr>
        <w:t>第一段：理解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遇见这句話，你可能会觉得它很抽象，但随着时间的推移，当你真正开始行动时，你会发现，这句话所传达的是一种生活哲学。在这个过程中，我们需要不断地提问自己，比如“为什么要关注这些普通事物？”、“它们对我来说又有什么重要性？”</w:t>
      </w:r>
      <w:r>
        <w:rPr>
          <w:sz w:val="32"/>
          <w:szCs w:val="32"/>
        </w:rPr>
        <w:t>&lt;/p&gt;&lt;p&gt;&lt;img src="/static-img/TQSgyHTzKnoCV-t1x8Az03hPs1nVyRa5TzCurF2eRmQ4eHf-LZLUVjjxwEgDZu-N_f0MwRU4sANbB8_kCLGTTMiHoaPAm_ExG5aCgszTK1_X9fZ9nPL0B_08zyrfHEJUk2vZ6VH4Q0-X549M63t31LlGhWsreLtHXdMzbOb1w0o.jpg"&gt;&lt;/p&gt;&lt;p&gt;</w:t>
      </w:r>
      <w:r>
        <w:rPr>
          <w:sz w:val="32"/>
          <w:szCs w:val="32"/>
        </w:rPr>
        <w:t>第二段：挑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些事情让我们感到困惑或是不满，这时候，我们可以选择忽略或者逃避。但如果你决定向那个隐藏的小小花蕾走近，那么就意味着你愿意面对现实，挑战那些让人感到不安或是压抑的事情。你会发现，那些看似平凡的事物背后往往隐藏着无限可能性。</w:t>
      </w:r>
      <w:r>
        <w:rPr>
          <w:sz w:val="32"/>
          <w:szCs w:val="32"/>
        </w:rPr>
        <w:t>&lt;/p&gt;&lt;p&gt;&lt;img src="/static-img/vcB0PYPlAY_a3Rksybi33nhPs1nVyRa5TzCurF2eRmQ4eHf-LZLUVjjxwEgDZu-N_f0MwRU4sANbB8_kCLGTTMiHoaPAm_ExG5aCgszTK1_X9fZ9nPL0B_08zyrfHEJUk2vZ6VH4Q0-X549M63t31LlGhWsreLtHXdMzbOb1w0o.jpg"&gt;&lt;/p&gt;&lt;p&gt;</w:t>
      </w:r>
      <w:r>
        <w:rPr>
          <w:sz w:val="32"/>
          <w:szCs w:val="32"/>
        </w:rPr>
        <w:t>第三段：勇敢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谁能保证你的努力一定能够得到回报，但正是因为这个不确定性，使得每一步都是充满意义的。而且，即使结果并不尽如人意，但是通过这一过程，你已经获得了成长，不论成功还是失败，都值得庆祝，因为这是个人成长的一部分。</w:t>
      </w:r>
      <w:r>
        <w:rPr>
          <w:sz w:val="32"/>
          <w:szCs w:val="32"/>
        </w:rPr>
        <w:t>&lt;/p&gt;&lt;p&gt;&lt;img src="/static-img/a5ViMb6UcP-7Y1MvcgYMenhPs1nVyRa5TzCurF2eRmQ4eHf-LZLUVjjxwEgDZu-N_f0MwRU4sANbB8_kCLGTTMiHoaPAm_ExG5aCgszTK1_X9fZ9nPL0B_08zyrfHEJUk2vZ6VH4Q0-X549M63t31LlGhWsreLtHXdMzbOb1w0o.jpg"&gt;&lt;/p&gt;&lt;p&gt;</w:t>
      </w:r>
      <w:r>
        <w:rPr>
          <w:sz w:val="32"/>
          <w:szCs w:val="32"/>
        </w:rPr>
        <w:t>第四段：感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地方，看到了那只默默生长的小小花蕾时，你会有一种强烈的情感波动。这可能是一种自豪，一种惊讶，一种感激，也可能是一种悲哀。这一切情感都源于对生命本质的一个新的认识——即使最微弱的声音也值得被听到，最渺茫的事物也值得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改变我们的视角，从现在开始，用心去体验周围的一切，无论大小、显眼程度如何。不要害怕接触那些看似平常的事情，因为它们可能就是生活中的精华。在这个过程中，我们将逐渐学会欣赏生活中的每一个细节，不再只是停留在表面的繁华世界上，而是更深入地体验和理解真实的人生。</w:t>
      </w:r>
      <w:r>
        <w:rPr>
          <w:sz w:val="32"/>
          <w:szCs w:val="32"/>
        </w:rPr>
        <w:t>&lt;/p&gt;&lt;p&gt;&lt;a href = "/doc/623129-</w:t>
      </w:r>
      <w:r>
        <w:rPr>
          <w:sz w:val="32"/>
          <w:szCs w:val="32"/>
        </w:rPr>
        <w:t>踏破繁花路向小小花蕾深处前行一段探寻内心之旅的故事</w:t>
      </w:r>
      <w:r>
        <w:rPr>
          <w:sz w:val="32"/>
          <w:szCs w:val="32"/>
        </w:rPr>
        <w:t>.doc" rel="alternate" download="623129-</w:t>
      </w:r>
      <w:r>
        <w:rPr>
          <w:sz w:val="32"/>
          <w:szCs w:val="32"/>
        </w:rPr>
        <w:t>踏破繁花路向小小花蕾深处前行一段探寻内心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