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剿匪将军与她的一枪一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：剿匪将军与她的一枪一剑</w:t>
      </w:r>
      <w:r>
        <w:rPr>
          <w:sz w:val="32"/>
          <w:szCs w:val="32"/>
        </w:rPr>
        <w:t>&lt;/p&gt;&lt;p&gt;&lt;img src="/static-img/wMIWw6qy60Jt_eImYPUxcZhQCeZHaxEMMY4jFLCQnHJtbBPTatbAeCWV0MQkJMsd.jpeg"&gt;&lt;/p&gt;&lt;p&gt;</w:t>
      </w:r>
      <w:r>
        <w:rPr>
          <w:sz w:val="32"/>
          <w:szCs w:val="32"/>
        </w:rPr>
        <w:t>在中国历史的长河中，江北女匪这个称号仿佛是一道闪电划破夜空的霹雳，一时间震惊了整个社会。她的存在不仅代表着一个时代的动荡，也是对传统妇道之美与勇武相结合的一个极致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起义的火花</w:t>
      </w:r>
      <w:r>
        <w:rPr>
          <w:sz w:val="32"/>
          <w:szCs w:val="32"/>
        </w:rPr>
        <w:t>&lt;/p&gt;&lt;p&gt;&lt;img src="/static-img/JQGWLoqpfnYbubxE_gmBCphQCeZHaxEMMY4jFLCQnHJkOWiD6ccl5wDV0r3fQuWcngsJNQK6FSk2rLDpkNxRTMepa5AJ8iUxLAJujMYye5ERougI9qdOGD12zgsZd4pyOKKBcx5Au-_QkHCn8Tsb183A6w6Rbn3ZG4a6aYAlfKscL_0eFkOiS4F4JXcntW71.jpeg"&gt;&lt;/p&gt;&lt;p&gt;</w:t>
      </w:r>
      <w:r>
        <w:rPr>
          <w:sz w:val="32"/>
          <w:szCs w:val="32"/>
        </w:rPr>
        <w:t>在一个风雨交加、战乱频发的年月里，江北地区出现了一位女性英雄，她以坚定的意志和无畏前行的勇气，领导一支由农民组成的小队伍，反抗压迫、维护正义。这位女性英雄，就是后来被人们称为“江北女匪”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蜕变之路</w:t>
      </w:r>
      <w:r>
        <w:rPr>
          <w:sz w:val="32"/>
          <w:szCs w:val="32"/>
        </w:rPr>
        <w:t>&lt;/p&gt;&lt;p&gt;&lt;img src="/static-img/y8BwBffZN1A1ChzAK1JxvphQCeZHaxEMMY4jFLCQnHJkOWiD6ccl5wDV0r3fQuWcngsJNQK6FSk2rLDpkNxRTMepa5AJ8iUxLAJujMYye5ERougI9qdOGD12zgsZd4pyOKKBcx5Au-_QkHCn8Tsb183A6w6Rbn3ZG4a6aYAlfKscL_0eFkOiS4F4JXcntW71.jpeg"&gt;&lt;/p&gt;&lt;p&gt;</w:t>
      </w:r>
      <w:r>
        <w:rPr>
          <w:sz w:val="32"/>
          <w:szCs w:val="32"/>
        </w:rPr>
        <w:t>随着战争不断升级，这个小队伍逐渐壮大，他们开始使用更为先进的手段进行斗争，不再局限于简单的地面作战，而是学会了利用山林地形，以游击战术打击敌人。她们不仅懂得如何用刀枪，还学会了使用爆破器材和其他现代武器，这些都使她们在战斗中占据有利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名声鹊起</w:t>
      </w:r>
      <w:r>
        <w:rPr>
          <w:sz w:val="32"/>
          <w:szCs w:val="32"/>
        </w:rPr>
        <w:t>&lt;/p&gt;&lt;p&gt;&lt;img src="/static-img/pGO-_XxXi86KQOPDsdHHkJhQCeZHaxEMMY4jFLCQnHJkOWiD6ccl5wDV0r3fQuWcngsJNQK6FSk2rLDpkNxRTMepa5AJ8iUxLAJujMYye5ERougI9qdOGD12zgsZd4pyOKKBcx5Au-_QkHCn8Tsb183A6w6Rbn3ZG4a6aYAlfKscL_0eFkOiS4F4JXcntW71.jpg"&gt;&lt;/p&gt;&lt;p&gt;</w:t>
      </w:r>
      <w:r>
        <w:rPr>
          <w:sz w:val="32"/>
          <w:szCs w:val="32"/>
        </w:rPr>
        <w:t>随着胜利接连不断，“江北女匪”这个名字逐渐响遍全国。在很多人心中的她已不是普通的一介女子，而是一个不可忽视的人物。她的故事吸引了无数人的关注，有人赞颂，有人诟病，但无论如何，她已经成为那个时代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最终归宿</w:t>
      </w:r>
      <w:r>
        <w:rPr>
          <w:sz w:val="32"/>
          <w:szCs w:val="32"/>
        </w:rPr>
        <w:t>&lt;/p&gt;&lt;p&gt;&lt;img src="/static-img/YTSmNEICA_n4F2uE4BV8-JhQCeZHaxEMMY4jFLCQnHJkOWiD6ccl5wDV0r3fQuWcngsJNQK6FSk2rLDpkNxRTMepa5AJ8iUxLAJujMYye5ERougI9qdOGD12zgsZd4pyOKKBcx5Au-_QkHCn8Tsb183A6w6Rbn3ZG4a6aYAlfKscL_0eFkOiS4F4JXcntW71.jpg"&gt;&lt;/p&gt;&lt;p&gt;</w:t>
      </w:r>
      <w:r>
        <w:rPr>
          <w:sz w:val="32"/>
          <w:szCs w:val="32"/>
        </w:rPr>
        <w:t>然而，在一次偶然的情况下，她误入了一处敌方军营，被捕并被判决处死。就在即将执行绞刑之前，那位曾经令她敬佩至深的大帅——剿匪将军出现在她的面前。他说服上级免去其死刑，让她作为间谍潜入敌营，为国效力。但这也意味着她必须放弃自己的身份，从此再也不姓自己，只能叫做“王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新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姐（原来的“江北女匪”）接受这一任务，并且成功地完成了它。她用自己的智慧和勇敢揭露了大量敌人的秘密，对抗帝国主义者给予巨大的打击。在过程中，她结识了一批忠诚可靠的情报人员，他们一起形成了一股力量，对抗那些渗透到社会各阶层的奸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逆袭”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环节，我们可以看出，“江北女 匪”这个词汇背后隐藏的是一部关于逆袭、爱恨情仇以及民族解放斗争史诗般的大戏。在那个充满变革和冲突年代，她以独特而强烈的声音，用实际行动展现出了女性力量所蕴含的广阔天地。而对于每一个听过这篇故事的人来说，无论是在当时还是今天，它都是对勇气与牺牲精神的一次永恒颂歌。</w:t>
      </w:r>
      <w:r>
        <w:rPr>
          <w:sz w:val="32"/>
          <w:szCs w:val="32"/>
        </w:rPr>
        <w:t>&lt;/p&gt;&lt;p&gt;&lt;a href = "/doc/622941-</w:t>
      </w:r>
      <w:r>
        <w:rPr>
          <w:sz w:val="32"/>
          <w:szCs w:val="32"/>
        </w:rPr>
        <w:t>江北女匪剿匪将军与她的一枪一剑</w:t>
      </w:r>
      <w:r>
        <w:rPr>
          <w:sz w:val="32"/>
          <w:szCs w:val="32"/>
        </w:rPr>
        <w:t>.doc" rel="alternate" download="622941-</w:t>
      </w:r>
      <w:r>
        <w:rPr>
          <w:sz w:val="32"/>
          <w:szCs w:val="32"/>
        </w:rPr>
        <w:t>江北女匪剿匪将军与她的一枪一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