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食之谜探索一个人吃我上面一个人吃不下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存在着许多难以解开的谜团，每一个都隐藏着深邃的文化内涵和哲学思考。今天，我们要探讨的是一种特殊现象——“一个人吃我上面一个人吃不下”。这句话听起来既简单又神秘，让我们一起揭开它背后的故事。</w:t>
      </w:r>
      <w:r>
        <w:rPr>
          <w:sz w:val="32"/>
          <w:szCs w:val="32"/>
        </w:rPr>
        <w:t>&lt;/p&gt;&lt;p&gt;&lt;img src="/static-img/LRKTr0-yZznd5Hy9LYtzXpwPjchQ5fbGARHdMslfR0-aWe2roeFTB5AqC1VUiWIE.jpg"&gt;&lt;/p&gt;&lt;p&gt;</w:t>
      </w:r>
      <w:r>
        <w:rPr>
          <w:sz w:val="32"/>
          <w:szCs w:val="32"/>
        </w:rPr>
        <w:t>文化根源</w:t>
      </w:r>
      <w:r>
        <w:rPr>
          <w:sz w:val="32"/>
          <w:szCs w:val="32"/>
        </w:rPr>
        <w:t>&lt;/p&gt;&lt;p&gt;</w:t>
      </w:r>
      <w:r>
        <w:rPr>
          <w:sz w:val="32"/>
          <w:szCs w:val="32"/>
        </w:rPr>
        <w:t>这个说法来源于中国古代的一种美食习俗，那就是烤鸭。在烤鸭制作过程中，需要将鸭子翻转过来烤制，这个动作就像是“一个人吃我上面的人”，而且每次只能翻转一部分，所以后面的部分还没有完全被烤熟，就已经有人开始享用了。这种传统和技艺的结合，不仅体现了中华饮食文化的精湛，也蕴含了对美好事物分享与传承的理念。</w:t>
      </w:r>
      <w:r>
        <w:rPr>
          <w:sz w:val="32"/>
          <w:szCs w:val="32"/>
        </w:rPr>
        <w:t>&lt;/p&gt;&lt;p&gt;&lt;img src="/static-img/RWRhOYEtIPyGjMVJSZpvUJwPjchQ5fbGARHdMslfR09-BHT3ABdU388Mnpsu3WNq4bkyVK8lrUUrJQoza30H8_aEgZ1DnRkIDNn3U-wGsrmJ-57O-MJAs84PvYadfdRHJ0DOOUHeMI_IwFe30qvSIoGX1yRVs72hoZdVg19zgog.jpg"&gt;&lt;/p&gt;&lt;p&gt;</w:t>
      </w:r>
      <w:r>
        <w:rPr>
          <w:sz w:val="32"/>
          <w:szCs w:val="32"/>
        </w:rPr>
        <w:t>哲学寓意</w:t>
      </w:r>
      <w:r>
        <w:rPr>
          <w:sz w:val="32"/>
          <w:szCs w:val="32"/>
        </w:rPr>
        <w:t>&lt;/p&gt;&lt;p&gt;</w:t>
      </w:r>
      <w:r>
        <w:rPr>
          <w:sz w:val="32"/>
          <w:szCs w:val="32"/>
        </w:rPr>
        <w:t>从哲学角度来看，“一个人吃我上面的人”可以比喻为一种相互依存、相互促进的关系。在自然界中，每个人或事物都是生态系统中的一个环节，它们之间通过某种方式连接在一起。正如同一个人的行为可能影响周围环境一样，一个人的成长也离不开他所处环境以及其他人对他的支持与帮助。</w:t>
      </w:r>
      <w:r>
        <w:rPr>
          <w:sz w:val="32"/>
          <w:szCs w:val="32"/>
        </w:rPr>
        <w:t>&lt;/p&gt;&lt;p&gt;&lt;img src="/static-img/cB5yuwpygviyNaZQjG4jqpwPjchQ5fbGARHdMslfR09-BHT3ABdU388Mnpsu3WNq4bkyVK8lrUUrJQoza30H8_aEgZ1DnRkIDNn3U-wGsrmJ-57O-MJAs84PvYadfdRHJ0DOOUHeMI_IwFe30qvSIoGX1yRVs72hoZdVg19zgog.jpg"&gt;&lt;/p&gt;&lt;p&gt;</w:t>
      </w:r>
      <w:r>
        <w:rPr>
          <w:sz w:val="32"/>
          <w:szCs w:val="32"/>
        </w:rPr>
        <w:t>社会交往</w:t>
      </w:r>
      <w:r>
        <w:rPr>
          <w:sz w:val="32"/>
          <w:szCs w:val="32"/>
        </w:rPr>
        <w:t>&lt;/p&gt;&lt;p&gt;</w:t>
      </w:r>
      <w:r>
        <w:rPr>
          <w:sz w:val="32"/>
          <w:szCs w:val="32"/>
        </w:rPr>
        <w:t>在社会交流中，“一人吃我上面一人不能”也是一种形容人们竞争激烈的情景。当一位领导者或权威人物即将退位或者离开时，一群新兴力量就会紧随其后争取到他们的地位。这说明，在社会结构内部，无论是职场还是政治领域，都存在着不断轮换和变化，而这些变化往往伴随着新的挑战和机遇。</w:t>
      </w:r>
      <w:r>
        <w:rPr>
          <w:sz w:val="32"/>
          <w:szCs w:val="32"/>
        </w:rPr>
        <w:t>&lt;/p&gt;&lt;p&gt;&lt;img src="/static-img/OGIbEoVl1OkAc8cwpdcj1ZwPjchQ5fbGARHdMslfR09-BHT3ABdU388Mnpsu3WNq4bkyVK8lrUUrJQoza30H8_aEgZ1DnRkIDNn3U-wGsrmJ-57O-MJAs84PvYadfdRHJ0DOOUHeMI_IwFe30qvSIoGX1yRVs72hoZdVg19zgog.jpg"&gt;&lt;/p&gt;&lt;p&gt;</w:t>
      </w:r>
      <w:r>
        <w:rPr>
          <w:sz w:val="32"/>
          <w:szCs w:val="32"/>
        </w:rPr>
        <w:t>生活智慧</w:t>
      </w:r>
      <w:r>
        <w:rPr>
          <w:sz w:val="32"/>
          <w:szCs w:val="32"/>
        </w:rPr>
        <w:t>&lt;/p&gt;&lt;p&gt;</w:t>
      </w:r>
      <w:r>
        <w:rPr>
          <w:sz w:val="32"/>
          <w:szCs w:val="32"/>
        </w:rPr>
        <w:t>生活中的很多事情都可以借鉴这一观点。例如，在工作或者学习上的提升，我们常常必须站在巨人的肩膀之上了，即使前辈们已经做出了巨大的贡献，但我们仍然需要继续前行，因为只有不断地超越，可以实现真正意义上的发展。而当我们成为别人的榜样时，也应该意识到自己不会一直是最顶尖的，只有持续努力才能保持自己的优势地位。</w:t>
      </w:r>
      <w:r>
        <w:rPr>
          <w:sz w:val="32"/>
          <w:szCs w:val="32"/>
        </w:rPr>
        <w:t>&lt;/p&gt;&lt;p&gt;&lt;img src="/static-img/vpyUeABISbHSgbk82dS1tpwPjchQ5fbGARHdMslfR09-BHT3ABdU388Mnpsu3WNq4bkyVK8lrUUrJQoza30H8_aEgZ1DnRkIDNn3U-wGsrmJ-57O-MJAs84PvYadfdRHJ0DOOUHeMI_IwFe30qvSIoGX1yRVs72hoZdVg19zgog.jpg"&gt;&lt;/p&gt;&lt;p&gt;</w:t>
      </w:r>
      <w:r>
        <w:rPr>
          <w:sz w:val="32"/>
          <w:szCs w:val="32"/>
        </w:rPr>
        <w:t>心理状态</w:t>
      </w:r>
      <w:r>
        <w:rPr>
          <w:sz w:val="32"/>
          <w:szCs w:val="32"/>
        </w:rPr>
        <w:t>&lt;/p&gt;&lt;p&gt;</w:t>
      </w:r>
      <w:r>
        <w:rPr>
          <w:sz w:val="32"/>
          <w:szCs w:val="32"/>
        </w:rPr>
        <w:t>心理层面讲，“一人吃我上面一人不能”反映了一种心理状态——自卑感。当我们看到身边的人取得成就而自己却无法达到时，容易产生这种感觉。如果不加以克服，这样的自卑感可能会阻碍我们的进一步发展，使得我们错失更多机会去证明自己的价值。</w:t>
      </w:r>
      <w:r>
        <w:rPr>
          <w:sz w:val="32"/>
          <w:szCs w:val="32"/>
        </w:rPr>
        <w:t>&lt;/p&gt;&lt;p&gt;</w:t>
      </w:r>
      <w:r>
        <w:rPr>
          <w:sz w:val="32"/>
          <w:szCs w:val="32"/>
        </w:rPr>
        <w:t>生态平衡</w:t>
      </w:r>
      <w:r>
        <w:rPr>
          <w:sz w:val="32"/>
          <w:szCs w:val="32"/>
        </w:rPr>
        <w:t>&lt;/p&gt;&lt;p&gt;</w:t>
      </w:r>
      <w:r>
        <w:rPr>
          <w:sz w:val="32"/>
          <w:szCs w:val="32"/>
        </w:rPr>
        <w:t>最后，从生态平衡出发，我们可以理解“一人吃我上</w:t>
      </w:r>
      <w:r>
        <w:rPr>
          <w:sz w:val="32"/>
          <w:szCs w:val="32"/>
        </w:rPr>
        <w:t>-face-</w:t>
      </w:r>
      <w:r>
        <w:rPr>
          <w:sz w:val="32"/>
          <w:szCs w:val="32"/>
        </w:rPr>
        <w:t>的一个人不能”的另一种含义，那就是资源分配的问题。在经济活动中，或许有一些地区或行业因为过度开发而导致资源枯竭，因此限制新进入者，以维持可持续发展是一个重要考量。此外，对于自然资源来说，如森林、水源等也是如此，他们提供给人类使用，同时也需要保护它们免受过度利用，以保证整个生态系统能够健康运行下去。</w:t>
      </w:r>
      <w:r>
        <w:rPr>
          <w:sz w:val="32"/>
          <w:szCs w:val="32"/>
        </w:rPr>
        <w:t>&lt;/p&gt;&lt;p&gt;</w:t>
      </w:r>
      <w:r>
        <w:rPr>
          <w:sz w:val="32"/>
          <w:szCs w:val="32"/>
        </w:rPr>
        <w:t>总结一下，本文探讨了“一个人吃我上面的另一个人能否再次尝试”的多重含义，从文化历史、哲学思考、社会交往到个人心态以及生态平衡等方面展开分析。这句话并非简单的话语，它反映出人类对于时间顺序及空间位置的一系列认知及其对待各种关系的心理反应，是一次深入了解自身所处世界的大好机会。</w:t>
      </w:r>
      <w:r>
        <w:rPr>
          <w:sz w:val="32"/>
          <w:szCs w:val="32"/>
        </w:rPr>
        <w:t>&lt;/p&gt;&lt;p&gt;&lt;a href = "/doc/622833-</w:t>
      </w:r>
      <w:r>
        <w:rPr>
          <w:sz w:val="32"/>
          <w:szCs w:val="32"/>
        </w:rPr>
        <w:t>人食之谜探索一个人吃我上面一个人吃不下的奥秘</w:t>
      </w:r>
      <w:r>
        <w:rPr>
          <w:sz w:val="32"/>
          <w:szCs w:val="32"/>
        </w:rPr>
        <w:t>.doc" rel="alternate" download="622833-</w:t>
      </w:r>
      <w:r>
        <w:rPr>
          <w:sz w:val="32"/>
          <w:szCs w:val="32"/>
        </w:rPr>
        <w:t>人食之谜探索一个人吃我上面一个人吃不下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