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高潮他下添的秘密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高潮：他下添的秘密喜悦</w:t>
      </w:r>
      <w:r>
        <w:rPr>
          <w:sz w:val="32"/>
          <w:szCs w:val="32"/>
        </w:rPr>
        <w:t>&lt;/p&gt;&lt;p&gt;&lt;img src="/static-img/eoeygTyKvtWCesH7_FZPe8zau-tOUsLq5_VWBVKIO68W9BsrYpW45AudIGnu1IEq.jpg"&gt;&lt;/p&gt;&lt;p&gt;</w:t>
      </w:r>
      <w:r>
        <w:rPr>
          <w:sz w:val="32"/>
          <w:szCs w:val="32"/>
        </w:rPr>
        <w:t>在现代职场中，会议已经成为不可或缺的一部分。它不仅是信息交流和决策制定的平台，更是团队协作和领导力的展现。然而，有时候我们会发现，即便是在严肃的会议室里，也可能隐藏着一些让人意想不到的“秘密喜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中的微妙沟通艺术</w:t>
      </w:r>
      <w:r>
        <w:rPr>
          <w:sz w:val="32"/>
          <w:szCs w:val="32"/>
        </w:rPr>
        <w:t>&lt;/p&gt;&lt;p&gt;&lt;img src="/static-img/EvWEhUjUd_OaidgivJt1-szau-tOUsLq5_VWBVKIO69B62hgl67Gee1KMl_D7l9P.jpg"&gt;&lt;/p&gt;&lt;p&gt;</w:t>
      </w:r>
      <w:r>
        <w:rPr>
          <w:sz w:val="32"/>
          <w:szCs w:val="32"/>
        </w:rPr>
        <w:t>在我在开会，他在下添的很爽视频中，我们可以看到两个人之间通过眼神交流、身体语言等非言语方式传达的情感。这正是会议中常见的情况，领导者通过这些微妙的手段与团队成员建立联系，从而激发他们参与到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的空间</w:t>
      </w:r>
      <w:r>
        <w:rPr>
          <w:sz w:val="32"/>
          <w:szCs w:val="32"/>
        </w:rPr>
        <w:t>&lt;/p&gt;&lt;p&gt;&lt;img src="/static-img/ACRrzyJQX_8nM9WsW2JaPMzau-tOUsLq5_VWBVKIO69B62hgl67Gee1KMl_D7l9P.jpg"&gt;&lt;/p&gt;&lt;p&gt;</w:t>
      </w:r>
      <w:r>
        <w:rPr>
          <w:sz w:val="32"/>
          <w:szCs w:val="32"/>
        </w:rPr>
        <w:t>一个有效的会议不仅要解决当前的问题，还要激发未来的创造力。他下添时，那种自信满溢的情绪，不仅展示了他的专业能力，也激励了周围人的思考，为接下来讨论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魅力与影响力</w:t>
      </w:r>
      <w:r>
        <w:rPr>
          <w:sz w:val="32"/>
          <w:szCs w:val="32"/>
        </w:rPr>
        <w:t>&lt;/p&gt;&lt;p&gt;&lt;img src="/static-img/qmCzXtNOg_xMyEQTYUXOG8zau-tOUsLq5_VWBVKIO69B62hgl67Gee1KMl_D7l9P.jpg"&gt;&lt;/p&gt;&lt;p&gt;</w:t>
      </w:r>
      <w:r>
        <w:rPr>
          <w:sz w:val="32"/>
          <w:szCs w:val="32"/>
        </w:rPr>
        <w:t>我们从视频里看到了他如何巧妙地引导话题，让每个人的声音都被听到，这正体现了一位优秀领导者应该具备的那种吸引力。在这样的氛围下，每个人的积极性都会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与合作意识</w:t>
      </w:r>
      <w:r>
        <w:rPr>
          <w:sz w:val="32"/>
          <w:szCs w:val="32"/>
        </w:rPr>
        <w:t>&lt;/p&gt;&lt;p&gt;&lt;img src="/static-img/brqP0XqhV0AiFKKmoR4dFszau-tOUsLq5_VWBVKIO69B62hgl67Gee1KMl_D7l9P.jpg"&gt;&lt;/p&gt;&lt;p&gt;</w:t>
      </w:r>
      <w:r>
        <w:rPr>
          <w:sz w:val="32"/>
          <w:szCs w:val="32"/>
        </w:rPr>
        <w:t>当大家齐心协力的工作时，那份热情和默契就像是一股力量，将人们紧紧相连。他在那个瞬间，他们共同享受着成功带来的快乐，这种感觉无疑增强了团队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效率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的人工干预之前，整个过程显得有些僵硬。而当他加入后，问题迅速得到解决。这种效率上的提升，无疑也反映出了现代企业追求效率和快速决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能够在关键时刻做出决定，并且能够获得同伴们对此行为的认可，就能形成一种积极循环。这也是为什么有时候，在压力大的环境下，我们更容易表现出最佳状态。</w:t>
      </w:r>
      <w:r>
        <w:rPr>
          <w:sz w:val="32"/>
          <w:szCs w:val="32"/>
        </w:rPr>
        <w:t>&lt;/p&gt;&lt;p&gt;&lt;a href = "/doc/622797-</w:t>
      </w:r>
      <w:r>
        <w:rPr>
          <w:sz w:val="32"/>
          <w:szCs w:val="32"/>
        </w:rPr>
        <w:t>开会高潮他下添的秘密喜悦</w:t>
      </w:r>
      <w:r>
        <w:rPr>
          <w:sz w:val="32"/>
          <w:szCs w:val="32"/>
        </w:rPr>
        <w:t>.doc" rel="alternate" download="622797-</w:t>
      </w:r>
      <w:r>
        <w:rPr>
          <w:sz w:val="32"/>
          <w:szCs w:val="32"/>
        </w:rPr>
        <w:t>开会高潮他下添的秘密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