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数字时空探索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听到各种各样的网络平台，每个平台都有其独特的功能和服务。今天我们要探讨的是一个名为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网站，它是一个集成了多种不同功能的小程序集合平台。</w:t>
      </w:r>
      <w:r>
        <w:rPr>
          <w:sz w:val="32"/>
          <w:szCs w:val="32"/>
        </w:rPr>
        <w:t>&lt;/p&gt;&lt;p&gt;&lt;img src="/static-img/XUT7WG8ox6_jbwyvuCnwP297FDX7GauOiVyFW5BrfR1pzofnfk_dLJbR8agmus_8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是什么？它是一款小程序开发工具，允许用户通过简单的操作来创建自己的小程序。与传统意义上的应用开发相比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提供了更为直观和易用的界面，使得非技术背景的人也能轻松地构建自己的小程序。</w:t>
      </w:r>
      <w:r>
        <w:rPr>
          <w:sz w:val="32"/>
          <w:szCs w:val="32"/>
        </w:rPr>
        <w:t>&lt;/p&gt;&lt;p&gt;&lt;img src="/static-img/z-GgpibUOLhjH65hA2UqZm97FDX7GauOiVyFW5BrfR0z2adnp_tBR5q3cnCpmjqB8WlsvJKIzQCS6lrvTlgnCk3jOCsR2eX3iiLAG9IaQhecD-VTf8bzi_39IiJ0K-7b5u1dzgIdIdzI7Yk0-F6SPQ.jpg"&gt;&lt;/p&gt;&lt;p&gt;</w:t>
      </w:r>
      <w:r>
        <w:rPr>
          <w:sz w:val="32"/>
          <w:szCs w:val="32"/>
        </w:rPr>
        <w:t>二、小程序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程序为什么这么受欢迎呢？其实，这背后隐藏着几个关键因素。首先，小程序由于其轻量级而不占用太多手机存储空间，因此非常适合那些资源有限或对手机性能要求较高用户。而且，由于小程序运行在微信内，不需要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样单独下载安装，极大地方便了用户体验。</w:t>
      </w:r>
      <w:r>
        <w:rPr>
          <w:sz w:val="32"/>
          <w:szCs w:val="32"/>
        </w:rPr>
        <w:t>&lt;/p&gt;&lt;p&gt;&lt;img src="/static-img/xhRKbD-jpKBdP9nXXfSUlG97FDX7GauOiVyFW5BrfR0z2adnp_tBR5q3cnCpmjqB8WlsvJKIzQCS6lrvTlgnCk3jOCsR2eX3iiLAG9IaQhecD-VTf8bzi_39IiJ0K-7b5u1dzgIdIdzI7Yk0-F6SPQ.jpg"&gt;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_program_</w:t>
      </w:r>
      <w:r>
        <w:rPr>
          <w:sz w:val="32"/>
          <w:szCs w:val="32"/>
        </w:rPr>
        <w:t>还能够快速响应市场需求，可以迅速上线试错，从而降低了开发成本。这对于创业者或者想快速验证市场潜力的企业来说，是一种非常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使用</w:t>
      </w:r>
      <w:r>
        <w:rPr>
          <w:sz w:val="32"/>
          <w:szCs w:val="32"/>
        </w:rPr>
        <w:t>Sao48.com&lt;/p&gt;&lt;p&gt;&lt;img src="/static-img/3_IQcbqbW62TywzyrMa9KG97FDX7GauOiVyFW5BrfR0z2adnp_tBR5q3cnCpmjqB8WlsvJKIzQCS6lrvTlgnCk3jOCsR2eX3iiLAG9IaQhecD-VTf8bzi_39IiJ0K-7b5u1dzgIdIdzI7Yk0-F6SPQ.png"&gt;&lt;/p&gt;&lt;p&gt;</w:t>
      </w:r>
      <w:r>
        <w:rPr>
          <w:sz w:val="32"/>
          <w:szCs w:val="32"/>
        </w:rPr>
        <w:t>接下来，让我们看看如何使用这个神奇的小工具吧！首先，你需要打开浏览器，然后访问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在这里，你可以选择不同的模板进行定制，比如电商店铺、个人简介等等。此外，还可以添加各种元素，如文字、图片、视频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程序案例分析</w:t>
      </w:r>
      <w:r>
        <w:rPr>
          <w:sz w:val="32"/>
          <w:szCs w:val="32"/>
        </w:rPr>
        <w:t>&lt;/p&gt;&lt;p&gt;&lt;img src="/static-img/RCVu3wV3WO0jwlsoj-OaBm97FDX7GauOiVyFW5BrfR0z2adnp_tBR5q3cnCpmjqB8WlsvJKIzQCS6lrvTlgnCk3jOCsR2eX3iiLAG9IaQhecD-VTf8bzi_39IiJ0K-7b5u1dzgIdIdzI7Yk0-F6SPQ.jpg"&gt;&lt;/p&gt;&lt;p&gt;</w:t>
      </w:r>
      <w:r>
        <w:rPr>
          <w:sz w:val="32"/>
          <w:szCs w:val="32"/>
        </w:rPr>
        <w:t>让我们以一个实际案例来说明一下如何利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来提升业务效率。在某家餐厅，他们想要推出新品，但又担心会不会受到顾客冷遇。如果他们直接上线可能会损失大量资金。但是，如果他们使用</w:t>
      </w:r>
      <w:r>
        <w:rPr>
          <w:sz w:val="32"/>
          <w:szCs w:val="32"/>
        </w:rPr>
        <w:t>sao48</w:t>
      </w:r>
      <w:r>
        <w:rPr>
          <w:sz w:val="32"/>
          <w:szCs w:val="32"/>
        </w:rPr>
        <w:t>搭建一个虚拟试吃小程序，那么顾客就可以在没有风险的情况下体验新菜肴，并给出反馈。这不仅提高了新产品发布成功率，也节省了大量预算用于广告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Sao 48 </w:t>
      </w:r>
      <w:r>
        <w:rPr>
          <w:sz w:val="32"/>
          <w:szCs w:val="32"/>
        </w:rPr>
        <w:t>是一款非常实用的工具，无论你是想做电商还是想要建立个人的品牌，都能帮助你实现目标。它提供了一种灵活且经济高效的手段，让创意和梦想能够迅速变成现实。而随着科技不断进步，这些能力将变得越发强大，为我们的生活带来了更多便利和乐趣。</w:t>
      </w:r>
      <w:r>
        <w:rPr>
          <w:sz w:val="32"/>
          <w:szCs w:val="32"/>
        </w:rPr>
        <w:t>&lt;/p&gt;&lt;p&gt;&lt;a href = "/doc/622754-</w:t>
      </w:r>
      <w:r>
        <w:rPr>
          <w:sz w:val="32"/>
          <w:szCs w:val="32"/>
        </w:rPr>
        <w:t>穿越数字时空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622754-</w:t>
      </w:r>
      <w:r>
        <w:rPr>
          <w:sz w:val="32"/>
          <w:szCs w:val="32"/>
        </w:rPr>
        <w:t>穿越数字时空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