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压在窗户上的</w:t>
      </w:r>
      <w:r>
        <w:rPr>
          <w:sz w:val="48"/>
          <w:szCs w:val="48"/>
        </w:rPr>
        <w:t>C</w:t>
      </w:r>
      <w:r>
        <w:rPr>
          <w:sz w:val="48"/>
          <w:szCs w:val="48"/>
        </w:rPr>
        <w:t>透过玻璃的温馨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透过玻璃的温馨瞬间</w:t>
      </w:r>
      <w:r>
        <w:rPr>
          <w:sz w:val="32"/>
          <w:szCs w:val="32"/>
        </w:rPr>
        <w:t>&lt;/p&gt;&lt;p&gt;&lt;img src="/static-img/CqddqOXKkTUYk3eR3vez64A_vbz_jNvJH35axPhOxOhk1y2RUyTZnYGHOVs470YN.jpg"&gt;&lt;/p&gt;&lt;p&gt;</w:t>
      </w:r>
      <w:r>
        <w:rPr>
          <w:sz w:val="32"/>
          <w:szCs w:val="32"/>
        </w:rPr>
        <w:t>为什么窗户上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会如此重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风和日丽的下午，我站在我的卧室窗前，手中紧握着一张照片。照片上，是我与久别重逢的朋友们，我们笑容满面，仿佛时间并未流转。我想起了那个夏天，我们一起在这个小镇上度过，那时候，每个人的笑容都像是压在窗户上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给别人看。</w:t>
      </w:r>
      <w:r>
        <w:rPr>
          <w:sz w:val="32"/>
          <w:szCs w:val="32"/>
        </w:rPr>
        <w:t>&lt;/p&gt;&lt;p&gt;&lt;img src="/static-img/2IqQ5fgQPwDPff45Br13lIA_vbz_jNvJH35axPhOxOjS4QLlJnt6dS7OBeDUIkppv_rShJkp5wlDlRIK0xqTaw.jpg"&gt;&lt;/p&gt;&lt;p&gt;</w:t>
      </w:r>
      <w:r>
        <w:rPr>
          <w:sz w:val="32"/>
          <w:szCs w:val="32"/>
        </w:rPr>
        <w:t>那一刻，我明白了什么是真正的珍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再次看到这张照片时，我被深深打动。我意识到，不管我们走到哪里去，都会有那么一些记忆是最宝贵的。就像那些压在窗户上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一样，它们虽然微不足道，但却能让我们回忆起过去，让心灵得以慰藉。在忙碌而快节奏的生活中，这些细小的情感联系，是我们精神世界中的灯塔。</w:t>
      </w:r>
      <w:r>
        <w:rPr>
          <w:sz w:val="32"/>
          <w:szCs w:val="32"/>
        </w:rPr>
        <w:t>&lt;/p&gt;&lt;p&gt;&lt;img src="/static-img/4jkDGC_LlDTIGq_iNSL4IYA_vbz_jNvJH35axPhOxOjS4QLlJnt6dS7OBeDUIkppv_rShJkp5wlDlRIK0xqTaw.jpg"&gt;&lt;/p&gt;&lt;p&gt;</w:t>
      </w:r>
      <w:r>
        <w:rPr>
          <w:sz w:val="32"/>
          <w:szCs w:val="32"/>
        </w:rPr>
        <w:t>如何捕捉那些难忘瞬间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我们需要停下来，好好地观察周围的一切。这不仅仅是对物体、场景，更是一种对生活本身态度的反思。当你抓住这些瞬间，并将它们记录下来，无论是通过摄影、写作还是简单地告诉他人，你都会发现自己拥有更多属于自己的东西。而这些东西，就像是压在窗户上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，让我们的内心更加丰富多彩。</w:t>
      </w:r>
      <w:r>
        <w:rPr>
          <w:sz w:val="32"/>
          <w:szCs w:val="32"/>
        </w:rPr>
        <w:t>&lt;/p&gt;&lt;p&gt;&lt;img src="/static-img/jg_93xCsT6eLskYdY8S7XIA_vbz_jNvJH35axPhOxOjS4QLlJnt6dS7OBeDUIkppv_rShJkp5wlDlRIK0xqTaw.png"&gt;&lt;/p&gt;&lt;p&gt;</w:t>
      </w:r>
      <w:r>
        <w:rPr>
          <w:sz w:val="32"/>
          <w:szCs w:val="32"/>
        </w:rPr>
        <w:t>分享和交流：更好的保存方式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享和交流是一种美妙的心灵互动。每一次讲述，都像是在不断地重复“压在窗户上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，让它变得更加坚固，也让它能够传递给更多的人。你可以把你的故事讲给亲朋好友听，或许他们也有一些相同或相似的经历；或者，你可以将它们写成文章，将它们发表出来，让世界听到你的声音。</w:t>
      </w:r>
      <w:r>
        <w:rPr>
          <w:sz w:val="32"/>
          <w:szCs w:val="32"/>
        </w:rPr>
        <w:t>&lt;/p&gt;&lt;p&gt;&lt;img src="/static-img/tFzRVltCyTwplreXrMj37YA_vbz_jNvJH35axPhOxOjS4QLlJnt6dS7OBeDUIkppv_rShJkp5wlDlRIK0xqTaw.png"&gt;&lt;/p&gt;&lt;p&gt;</w:t>
      </w:r>
      <w:r>
        <w:rPr>
          <w:sz w:val="32"/>
          <w:szCs w:val="32"/>
        </w:rPr>
        <w:t>为何要保护这些记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护记忆，就如同保护我们生命中不可替代的一部分。不论是在家庭中的欢声笑语，在旅行途中的奇遇趣闻，在工作中的挑战与成就，每一个都是独一无二的人生篇章。如果没有这份努力去珍惜去记录，那么许多重要的事情可能会随风而逝，而只留下空洞的地方，这正如如果没有那些“压在窗户上的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，我们的记忆就会变得模糊不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：怎样继续记录我们的故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的发展，我们有越来越多的手段来记录和分享我们的故事。但最重要的是，不管工具如何变化，最基本的人性行为——感受、思考和表达—永远不会变老。因此，当你想要记录下眼前的美丽景色或深情话语时，请不要犹豫，即使只有几秒钟，也请尽力捕捉，那就是一种爱，一种尊重自我以及他人的情感表达。而这一切，只不过是在“透过玻璃”之外，为你的故事添加了一层又一层厚重的情感纹理。</w:t>
      </w:r>
      <w:r>
        <w:rPr>
          <w:sz w:val="32"/>
          <w:szCs w:val="32"/>
        </w:rPr>
        <w:t>&lt;/p&gt;&lt;p&gt;&lt;a href = "/doc/622712-</w:t>
      </w:r>
      <w:r>
        <w:rPr>
          <w:sz w:val="32"/>
          <w:szCs w:val="32"/>
        </w:rPr>
        <w:t>压在窗户上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透过玻璃的温馨瞬间</w:t>
      </w:r>
      <w:r>
        <w:rPr>
          <w:sz w:val="32"/>
          <w:szCs w:val="32"/>
        </w:rPr>
        <w:t>.doc" rel="alternate" download="622712-</w:t>
      </w:r>
      <w:r>
        <w:rPr>
          <w:sz w:val="32"/>
          <w:szCs w:val="32"/>
        </w:rPr>
        <w:t>压在窗户上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透过玻璃的温馨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