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府仙缘的秘密世界揭秘古老传说与奇遇全文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座神秘的紫府，藏匿着无尽的仙缘和未知之谜。据说，只有那些勇敢的心灵才能揭开这座神秘城堡的面纱，而“紫府仙缘全文阅读”则是通往这个世界的一扇门。</w:t>
      </w:r>
      <w:r>
        <w:rPr>
          <w:sz w:val="32"/>
          <w:szCs w:val="32"/>
        </w:rPr>
        <w:t>&lt;/p&gt;&lt;p&gt;&lt;img src="/static-img/8IF5i1EBEoW_3mnx_8Y7qpz77i8rB-fn4W0mFMIpVQUJj0s-8uczuM6wh-3ujhMP.jpg"&gt;&lt;/p&gt;&lt;p&gt;</w:t>
      </w:r>
      <w:r>
        <w:rPr>
          <w:sz w:val="32"/>
          <w:szCs w:val="32"/>
        </w:rPr>
        <w:t>紫府的地理位置</w:t>
      </w:r>
      <w:r>
        <w:rPr>
          <w:sz w:val="32"/>
          <w:szCs w:val="32"/>
        </w:rPr>
        <w:t>&lt;/p&gt;&lt;p&gt;</w:t>
      </w:r>
      <w:r>
        <w:rPr>
          <w:sz w:val="32"/>
          <w:szCs w:val="32"/>
        </w:rPr>
        <w:t>紫府位于一个被世人称作“幻境山脉”的隐蔽之地，这片土地充满了魔法和奇异现象。这里四周环绕着一道道护城河，每条河流都汇聚了不同源头的神水，这些神水不仅能够治愈一切伤痛，还能让饮用者获得短暂而强烈的情感共鸣。这使得任何想要进入紫府的人，都必须先通过这些河流，以证明自己的纯真意志。</w:t>
      </w:r>
      <w:r>
        <w:rPr>
          <w:sz w:val="32"/>
          <w:szCs w:val="32"/>
        </w:rPr>
        <w:t>&lt;/p&gt;&lt;p&gt;&lt;img src="/static-img/qB5Uni4glyStKdwe0MkvBJz77i8rB-fn4W0mFMIpVQV8Gm0ZoV0HQq4LUC2TGG1VuAcxetzQnOs2s203PsXvCuLD4c-x5nnYBMpp_JgxVvDJx259QGOkJ4l-z6jEojt42pKDoCbwT1S72az4SAFxmLf9mb1OPJPfRZ-SCoAUoDw.png"&gt;&lt;/p&gt;&lt;p&gt;</w:t>
      </w:r>
      <w:r>
        <w:rPr>
          <w:sz w:val="32"/>
          <w:szCs w:val="32"/>
        </w:rPr>
        <w:t>传说中的守护者</w:t>
      </w:r>
      <w:r>
        <w:rPr>
          <w:sz w:val="32"/>
          <w:szCs w:val="32"/>
        </w:rPr>
        <w:t>&lt;/p&gt;&lt;p&gt;</w:t>
      </w:r>
      <w:r>
        <w:rPr>
          <w:sz w:val="32"/>
          <w:szCs w:val="32"/>
        </w:rPr>
        <w:t>在古老文献中记载，紫府由一位名为“月下孤鹤”的守护者看守。他是一位智慧非凡、力量超群的大侠，被誉为天界选定的卫士。在他手中的剑光里蕴含着绝对正义，无论是敌友，他都会毫不犹豫地保护这片土地免受侵犯。对于那些想潜入紫府寻找宝藏或欲图霸占其间诸多珍贵物品的人来说，其任务无疑将会异常艰巨。</w:t>
      </w:r>
      <w:r>
        <w:rPr>
          <w:sz w:val="32"/>
          <w:szCs w:val="32"/>
        </w:rPr>
        <w:t>&lt;/p&gt;&lt;p&gt;&lt;img src="/static-img/a4UrjpTzKS6hLJsFnZ7i_Jz77i8rB-fn4W0mFMIpVQV8Gm0ZoV0HQq4LUC2TGG1VuAcxetzQnOs2s203PsXvCuLD4c-x5nnYBMpp_JgxVvDJx259QGOkJ4l-z6jEojt42pKDoCbwT1S72az4SAFxmLf9mb1OPJPfRZ-SCoAUoDw.jpg"&gt;&lt;/p&gt;&lt;p&gt;</w:t>
      </w:r>
      <w:r>
        <w:rPr>
          <w:sz w:val="32"/>
          <w:szCs w:val="32"/>
        </w:rPr>
        <w:t>古老传说的背后</w:t>
      </w:r>
      <w:r>
        <w:rPr>
          <w:sz w:val="32"/>
          <w:szCs w:val="32"/>
        </w:rPr>
        <w:t>&lt;/p&gt;&lt;p&gt;</w:t>
      </w:r>
      <w:r>
        <w:rPr>
          <w:sz w:val="32"/>
          <w:szCs w:val="32"/>
        </w:rPr>
        <w:t>关于紫府最著名的一个故事，是关于两颗星辰之间的一段情愫。当时，一颗红色的星辰爱上了蓝色星辰，但由于他们相隔太远，他们只能透过夜空进行交谈。而为了让他们能够团聚，便创造出了一个可以穿越宇宙距离的小径，即现在所谓的“情感桥梁”。但随着时间推移，这条小径渐渐消失在历史长河中，只留下了一首唱给蓝星听的小曲，那便是人们今天仍旧以歌声来寻觅那段失落时光的手法之一。</w:t>
      </w:r>
      <w:r>
        <w:rPr>
          <w:sz w:val="32"/>
          <w:szCs w:val="32"/>
        </w:rPr>
        <w:t>&lt;/p&gt;&lt;p&gt;&lt;img src="/static-img/daj60dWQLldi0sKDMvzuj5z77i8rB-fn4W0mFMIpVQV8Gm0ZoV0HQq4LUC2TGG1VuAcxetzQnOs2s203PsXvCuLD4c-x5nnYBMpp_JgxVvDJx259QGOkJ4l-z6jEojt42pKDoCbwT1S72az4SAFxmLf9mb1OPJPfRZ-SCoAUoDw.jpg"&gt;&lt;/p&gt;&lt;p&gt;</w:t>
      </w:r>
      <w:r>
        <w:rPr>
          <w:sz w:val="32"/>
          <w:szCs w:val="32"/>
        </w:rPr>
        <w:t>神奇生物与植物</w:t>
      </w:r>
      <w:r>
        <w:rPr>
          <w:sz w:val="32"/>
          <w:szCs w:val="32"/>
        </w:rPr>
        <w:t>&lt;/p&gt;&lt;p&gt;</w:t>
      </w:r>
      <w:r>
        <w:rPr>
          <w:sz w:val="32"/>
          <w:szCs w:val="32"/>
        </w:rPr>
        <w:t>在这个充满魔法的地方，不仅存在各种各样的精灵，还有许多只属于此处独有的生物，如夜行花、梦境蝶等，它们就像是一种自然赋予的地标，让人难忘。此外，这里的土壤也孕育出了一些特别稀有的植物，比如只有当你心怀善意的时候才能看到其发出的光芒，因此成为一种测试一个人内心是否纯洁的手段。</w:t>
      </w:r>
      <w:r>
        <w:rPr>
          <w:sz w:val="32"/>
          <w:szCs w:val="32"/>
        </w:rPr>
        <w:t>&lt;/p&gt;&lt;p&gt;&lt;img src="/static-img/tucuEPnfYt8dAPNCYNEa1Zz77i8rB-fn4W0mFMIpVQV8Gm0ZoV0HQq4LUC2TGG1VuAcxetzQnOs2s203PsXvCuLD4c-x5nnYBMpp_JgxVvDJx259QGOkJ4l-z6jEojt42pKDoCbwT1S72az4SAFxmLf9mb1OPJPfRZ-SCoAUoDw.png"&gt;&lt;/p&gt;&lt;p&gt;</w:t>
      </w:r>
      <w:r>
        <w:rPr>
          <w:sz w:val="32"/>
          <w:szCs w:val="32"/>
        </w:rPr>
        <w:t>奇遇与挑战</w:t>
      </w:r>
      <w:r>
        <w:rPr>
          <w:sz w:val="32"/>
          <w:szCs w:val="32"/>
        </w:rPr>
        <w:t>&lt;/p&gt;&lt;p&gt;</w:t>
      </w:r>
      <w:r>
        <w:rPr>
          <w:sz w:val="32"/>
          <w:szCs w:val="32"/>
        </w:rPr>
        <w:t>对于那些勇敢踏上探索之旅的人来说，“紫府仙缘全文阅读”并不是简单的一次旅程，而是一个需要不断挑战自我成长过程。在这里，你可能会遇到各种各样困难，从解开迷宫到解决复杂问题，再到面对来自其他世界或平行宇宙来的敌人，每一步都是考验你的决断力和智慧。你还可能会发现一些隐藏于文字间的情结，那些情结深藏于古籍之中，等待着你去挖掘它们，并从中学到生活上的宝贵教训。</w:t>
      </w:r>
      <w:r>
        <w:rPr>
          <w:sz w:val="32"/>
          <w:szCs w:val="32"/>
        </w:rPr>
        <w:t>&lt;/p&gt;&lt;p&gt;</w:t>
      </w:r>
      <w:r>
        <w:rPr>
          <w:sz w:val="32"/>
          <w:szCs w:val="32"/>
        </w:rPr>
        <w:t>全文阅读与未来探索</w:t>
      </w:r>
      <w:r>
        <w:rPr>
          <w:sz w:val="32"/>
          <w:szCs w:val="32"/>
        </w:rPr>
        <w:t>&lt;/p&gt;&lt;p&gt;</w:t>
      </w:r>
      <w:r>
        <w:rPr>
          <w:sz w:val="32"/>
          <w:szCs w:val="32"/>
        </w:rPr>
        <w:t>随着科技日新月异，对于过去遗失知识和文化兴趣日益增长，有越来越多的人开始重新研究并翻译这些古籍，以期找到更多关于“</w:t>
      </w:r>
      <w:r>
        <w:rPr>
          <w:sz w:val="32"/>
          <w:szCs w:val="32"/>
        </w:rPr>
        <w:t xml:space="preserve">-purple court of love and dreams&amp;#34; </w:t>
      </w:r>
      <w:r>
        <w:rPr>
          <w:sz w:val="32"/>
          <w:szCs w:val="32"/>
        </w:rPr>
        <w:t>的线索。通过现代技术手段，如高级扫描仪和专门软件，可以帮助我们更好地理解这些资料，使得我们能够进一步了解这一切美丽传奇背后的真实故事。然而，就像所有伟大的冒险一样，没有谁能保证接下来会发生什么，也没有谁知道接下来又将有什么新的发现等待我们的前方。但有一点是确定的——每一次向前迈步，我们都离那遥不可及却又那么渴望触摸到的梦想更近一步了。</w:t>
      </w:r>
      <w:r>
        <w:rPr>
          <w:sz w:val="32"/>
          <w:szCs w:val="32"/>
        </w:rPr>
        <w:t>&lt;/p&gt;&lt;p&gt;&lt;a href = "/doc/622453-</w:t>
      </w:r>
      <w:r>
        <w:rPr>
          <w:sz w:val="32"/>
          <w:szCs w:val="32"/>
        </w:rPr>
        <w:t>紫府仙缘的秘密世界揭秘古老传说与奇遇全文探索</w:t>
      </w:r>
      <w:r>
        <w:rPr>
          <w:sz w:val="32"/>
          <w:szCs w:val="32"/>
        </w:rPr>
        <w:t>.doc" rel="alternate" download="622453-</w:t>
      </w:r>
      <w:r>
        <w:rPr>
          <w:sz w:val="32"/>
          <w:szCs w:val="32"/>
        </w:rPr>
        <w:t>紫府仙缘的秘密世界揭秘古老传说与奇遇全文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