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内部的秘密交往一段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大型跨国公司，员工之间自然而然地形成了不同的社群。每个人都有自己的圈子和朋友，但很少有人知道，这个看似普通的工作环境中隐藏着许多复杂的人际关系。特别是在某些部门里，那种“干朋友”的存在更是让人难以捉摸。他们之间可能会共享一些机密信息，甚至有时还会私下交易，但这种关系通常被视作是商业上的利益互换，而非真正的情感纽带。</w:t>
      </w:r>
      <w:r>
        <w:rPr>
          <w:sz w:val="32"/>
          <w:szCs w:val="32"/>
        </w:rPr>
        <w:t>&lt;/p&gt;&lt;p&gt;&lt;img src="/static-img/snJ_8yA3ZchMb-SBVIYKSczau-tOUsLq5_VWBVKIO68W9BsrYpW45AudIGnu1IEq.jpg"&gt;&lt;/p&gt;&lt;p&gt;</w:t>
      </w:r>
      <w:r>
        <w:rPr>
          <w:sz w:val="32"/>
          <w:szCs w:val="32"/>
        </w:rPr>
        <w:t>然而，在这个充满竞争与利益驱动的环境中，有时候也会出现一些意外的情感绑定。这就是我们要讲述的一段不为人知的爱情故事。在一次偶然的机会下，一位高级管理人员与另一位同事相识，他们开始了一段秘密而又充满风险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选择保持低调，是因为他们清楚这项关系可能对双方职业生涯造成毁灭性打击。在这样的背景下，他们只能偷偷摸摸地见面，分享彼此的心事，同时努力维护好自己在公司内的地位。此间，他们还发现了一个共同点——对艺术品收藏的热情。在闲暇时间，他们经常一起去博物馆欣赏艺术品，也因此产生了深厚的情谊。</w:t>
      </w:r>
      <w:r>
        <w:rPr>
          <w:sz w:val="32"/>
          <w:szCs w:val="32"/>
        </w:rPr>
        <w:t>&lt;/p&gt;&lt;p&gt;&lt;img src="/static-img/1ud_dX6eB2LfdnToHoZFDszau-tOUsLq5_VWBVKIO69B62hgl67Gee1KMl_D7l9P.jpg"&gt;&lt;/p&gt;&lt;p&gt;</w:t>
      </w:r>
      <w:r>
        <w:rPr>
          <w:sz w:val="32"/>
          <w:szCs w:val="32"/>
        </w:rPr>
        <w:t>随着时间推移，这两人的关系变得越来越紧密，他们开始编写一系列关于办公室恋情的小说，并且将它们汇编成“公司干朋友妻短篇合集”。这些作品通过微信群或者暗箱传阅，让几个最亲近的人也能体验到这种特殊但又脆弱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仍然必须小心翼翼，因为任何失误都会暴露他们的事实，从而给自己带来无法挽回的后果。这种生活中的掩藏和恐惧，使得两人更加珍惜彼此，每一次见面都显得异常珍贵。</w:t>
      </w:r>
      <w:r>
        <w:rPr>
          <w:sz w:val="32"/>
          <w:szCs w:val="32"/>
        </w:rPr>
        <w:t>&lt;/p&gt;&lt;p&gt;&lt;img src="/static-img/nMBR-haAN1LC-T6il7aURMzau-tOUsLq5_VWBVKIO69B62hgl67Gee1KMl_D7l9P.jpg"&gt;&lt;/p&gt;&lt;p&gt;</w:t>
      </w:r>
      <w:r>
        <w:rPr>
          <w:sz w:val="32"/>
          <w:szCs w:val="32"/>
        </w:rPr>
        <w:t>不过，最终这一切还是被揭开了。当公司内部发生了一次严重的事情之后，那个高级管理人员不得不辞职，而他的伴侣也因涉及丑闻而受到调查。那段曾经那么美好的、充满隐秘和冒险的小说家生活，被迫结束。不过，即便是在公众眼下的羞辱与背叛之后，这两个人依旧坚持那份真挚的情感，并决定继续创作文学作品，以记录那些隐藏在繁忙工作间隙里的真实感情故事，为未来的人提供一种理解和共鸣的手笔。</w:t>
      </w:r>
      <w:r>
        <w:rPr>
          <w:sz w:val="32"/>
          <w:szCs w:val="32"/>
        </w:rPr>
        <w:t>&lt;/p&gt;&lt;p&gt;&lt;a href = "/doc/622428-</w:t>
      </w:r>
      <w:r>
        <w:rPr>
          <w:sz w:val="32"/>
          <w:szCs w:val="32"/>
        </w:rPr>
        <w:t>公司内部的秘密交往一段不为人知的爱情故事</w:t>
      </w:r>
      <w:r>
        <w:rPr>
          <w:sz w:val="32"/>
          <w:szCs w:val="32"/>
        </w:rPr>
        <w:t>.doc" rel="alternate" download="622428-</w:t>
      </w:r>
      <w:r>
        <w:rPr>
          <w:sz w:val="32"/>
          <w:szCs w:val="32"/>
        </w:rPr>
        <w:t>公司内部的秘密交往一段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