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总结揭秘海洋神话与人类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的起源</w:t>
      </w:r>
      <w:r>
        <w:rPr>
          <w:sz w:val="32"/>
          <w:szCs w:val="32"/>
        </w:rPr>
        <w:t>&lt;/p&gt;&lt;p&gt;&lt;img src="/static-img/Myp9JiCxJSCFITlwAQgD62iKCjNvsbKyJP7nvlLFdO-vEC6_uUOSEViWPciic7F8.jpg"&gt;&lt;/p&gt;&lt;p&gt;</w:t>
      </w:r>
      <w:r>
        <w:rPr>
          <w:sz w:val="32"/>
          <w:szCs w:val="32"/>
        </w:rPr>
        <w:t>在遥远古代，人们对海洋充满了敬畏和恐惧。为了求得保护和丰饶，他们创造了各种神话故事，其中最为著名的便是关于“海王”的传说。在某个遥远的小岛上，每隔几年就会举行一次规模宏大的“海王祭”，旨在维护与大自然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礼仪式</w:t>
      </w:r>
      <w:r>
        <w:rPr>
          <w:sz w:val="32"/>
          <w:szCs w:val="32"/>
        </w:rPr>
        <w:t>&lt;/p&gt;&lt;p&gt;&lt;img src="/static-img/WaX8KtpT3QfcAwz0pVpNHmiKCjNvsbKyJP7nvlLFdO-aCmVn8INAbctnX4ojQHa1Ky5cU4CG3Nx4svyFtvzQeopJVevpG4WEeDCudneXV8LNRm_A9HgwbTcGk9f_o1GkIxDXPB-IDrC0vzIK33ef8da-8o7SxF-p1LG6yeH6jbbsjUf1dbKsKkpIy9xTotBP3sDkrnpQi6MfDPvUIAJfaMOWFNT8_eGupPOoz0zvXeU.png"&gt;&lt;/p&gt;&lt;p&gt;</w:t>
      </w:r>
      <w:r>
        <w:rPr>
          <w:sz w:val="32"/>
          <w:szCs w:val="32"/>
        </w:rPr>
        <w:t>当时节临近，岛民们会精心准备各种供品，从新鲜捕捞的鱼虾到香料、酒水等。他们相信，只有通过这些物品才能感动住在深渊中的巨兽，让它不再发怒，不再引起龙涎雨下而毁灭整个群落。此外，还有一套复杂繁琐的舞蹈和歌曲，这些都是向大自然表达尊重与请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迷信</w:t>
      </w:r>
      <w:r>
        <w:rPr>
          <w:sz w:val="32"/>
          <w:szCs w:val="32"/>
        </w:rPr>
        <w:t>&lt;/p&gt;&lt;p&gt;&lt;img src="/static-img/QBDscM698LY0G5SKTYK66GiKCjNvsbKyJP7nvlLFdO-aCmVn8INAbctnX4ojQHa1Ky5cU4CG3Nx4svyFtvzQeopJVevpG4WEeDCudneXV8LNRm_A9HgwbTcGk9f_o1GkIxDXPB-IDrC0vzIK33ef8da-8o7SxF-p1LG6yeH6jbbsjUf1dbKsKkpIy9xTotBP3sDkrnpQi6MfDPvUIAJfaMOWFNT8_eGupPOoz0zvXeU.jpg"&gt;&lt;/p&gt;&lt;p&gt;</w:t>
      </w:r>
      <w:r>
        <w:rPr>
          <w:sz w:val="32"/>
          <w:szCs w:val="32"/>
        </w:rPr>
        <w:t>对于那些参加过“海王祭”的人来说，它是一种集体性的宗教仪式。无论是出于真诚还是出于习俗，他们都认定这是维持生态平衡、避免灾难发生的手段。而对于那些未曾亲历的人来说，它则是一个神秘而又令人敬畏的地方，即使是在现代社会，人们仍然保留着这种对自然力量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id61ohZekXL3_9sc7JFeSGiKCjNvsbKyJP7nvlLFdO-aCmVn8INAbctnX4ojQHa1Ky5cU4CG3Nx4svyFtvzQeopJVevpG4WEeDCudneXV8LNRm_A9HgwbTcGk9f_o1GkIxDXPB-IDrC0vzIK33ef8da-8o7SxF-p1LG6yeH6jbbsjUf1dbKsKkpIy9xTotBP3sDkrnpQi6MfDPvUIAJfaMOWFNT8_eGupPOoz0zvXeU.jpg"&gt;&lt;/p&gt;&lt;p&gt;</w:t>
      </w:r>
      <w:r>
        <w:rPr>
          <w:sz w:val="32"/>
          <w:szCs w:val="32"/>
        </w:rPr>
        <w:t>除了其宗教意义，“海王祭”还有着重要的地位作为一种文化遗产。它记录了一种古老文明如何面对环境挑战，并试图找到解决之道。这也反映了人类历史上一直以来的一个主题——如何与自然共存，以及我们如何通过艺术表现自己内心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&lt;img src="/static-img/UlGYVn0L3PpfBO__UO8doWiKCjNvsbKyJP7nvlLFdO-aCmVn8INAbctnX4ojQHa1Ky5cU4CG3Nx4svyFtvzQeopJVevpG4WEeDCudneXV8LNRm_A9HgwbTcGk9f_o1GkIxDXPB-IDrC0vzIK33ef8da-8o7SxF-p1LG6yeH6jbbsjUf1dbKsKkpIy9xTotBP3sDkrnpQi6MfDPvUIAJfaMOWFNT8_eGupPOoz0zvXeU.jpg"&gt;&lt;/p&gt;&lt;p&gt;</w:t>
      </w:r>
      <w:r>
        <w:rPr>
          <w:sz w:val="32"/>
          <w:szCs w:val="32"/>
        </w:rPr>
        <w:t>随着时间推移，“海王祭”逐渐成为一场旅游盛事吸引着来自世界各地的人们前来参观。这不仅带来了经济上的好处，也促进了地方文化传承，同时也让更多人了解到了这个小岛独有的风俗习惯。然而，这也引发了一些争议，如是否应该将这类原始仪式商业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完全复原那时候的情景，但“海王祭”依然被视作一个连接过去、现在及未来的桥梁。不论是为了纪念祖先，或是为了寻找精神上的慰藉，无数人仍然愿意投身其中，继续进行这一具有深厚历史背景的手工艺活动。这也是对传统的一次更新，将其融入新的时代背景中，使其更加具有实践性和创新性。</w:t>
      </w:r>
      <w:r>
        <w:rPr>
          <w:sz w:val="32"/>
          <w:szCs w:val="32"/>
        </w:rPr>
        <w:t>&lt;/p&gt;&lt;p&gt;&lt;a href = "/doc/622412-</w:t>
      </w:r>
      <w:r>
        <w:rPr>
          <w:sz w:val="32"/>
          <w:szCs w:val="32"/>
        </w:rPr>
        <w:t>海王祭总结揭秘海洋神话与人类命运的交织</w:t>
      </w:r>
      <w:r>
        <w:rPr>
          <w:sz w:val="32"/>
          <w:szCs w:val="32"/>
        </w:rPr>
        <w:t>.doc" rel="alternate" download="622412-</w:t>
      </w:r>
      <w:r>
        <w:rPr>
          <w:sz w:val="32"/>
          <w:szCs w:val="32"/>
        </w:rPr>
        <w:t>海王祭总结揭秘海洋神话与人类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