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坤坤里开元棋</w:t>
      </w:r>
      <w:r>
        <w:rPr>
          <w:sz w:val="48"/>
          <w:szCs w:val="48"/>
        </w:rPr>
        <w:t>-</w:t>
      </w:r>
      <w:r>
        <w:rPr>
          <w:sz w:val="48"/>
          <w:szCs w:val="48"/>
        </w:rPr>
        <w:t>棋盘上的温馨男生与女生的友情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午后，阳光透过窗户洒落在房间里，温暖而柔和。男生坤坤坐在桌前，对弈的是一盘开元棋，而他放在女生坤坤身上的棋子，是他们之间友谊的一种象征。</w:t>
      </w:r>
      <w:r>
        <w:rPr>
          <w:sz w:val="32"/>
          <w:szCs w:val="32"/>
        </w:rPr>
        <w:t>&lt;/p&gt;&lt;p&gt;&lt;img src="/static-img/X-aG3TpRtPBpMWj0e7O_tKQRf_EyKyDQd4iWVDuabGAYPSVzCRYnkQzjzKV8Olg7.jpg"&gt;&lt;/p&gt;&lt;p&gt;</w:t>
      </w:r>
      <w:r>
        <w:rPr>
          <w:sz w:val="32"/>
          <w:szCs w:val="32"/>
        </w:rPr>
        <w:t>这是一个关于男孩与女孩之间友情故事的开始。在这个故事中，他们并没有因为性别的差异而彼此远离，而是选择了用棋盘来表达彼此间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们在学校的活动室里相遇。那时，两人都沉迷于不同的游戏，但当看到对方也对这款古老的中国象棋感兴趣时，他们决定进行一次友好对弈。男生坔坔（音同“开”）小心翼翼地将他的红色车兵放置在女生的绿色士兵之上，这一举动让整个场合都充满了期待和紧张气氛。</w:t>
      </w:r>
      <w:r>
        <w:rPr>
          <w:sz w:val="32"/>
          <w:szCs w:val="32"/>
        </w:rPr>
        <w:t>&lt;/p&gt;&lt;p&gt;&lt;img src="/static-img/J7TZxzSDIC3TZeUMmQ2oH6QRf_EyKyDQd4iWVDuabGBMG2RyeBxdzt5keRPtHmu7Nif2b9rFrGETlHiZayPXo3h76NSuNM5-SmsrcnmCzvEcgu1r5JuqncJ_P4BTaIOEGE8dp3qTJfJMrgJ6Y1WNEFOl2s0XTmBCiRrTLuLAvtAwxRpNzz0N9rhHkDAlyXZZ.jpg"&gt;&lt;/p&gt;&lt;p&gt;</w:t>
      </w:r>
      <w:r>
        <w:rPr>
          <w:sz w:val="32"/>
          <w:szCs w:val="32"/>
        </w:rPr>
        <w:t>随着时间推移，这两位朋友们发现，每一次下棋都是一种交流，也是一种互相了解。他们会讨论各自的人生目标、梦想以及未来规划。当某个关键瞬间到来，当每个人都知道胜利就在眼前，只要稍微调整一下策略，那么一切就能改变。但是，在那个瞬间，他们选择了一种不同的方式——不再争输赢，而是共同探索游戏中的奥秘和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男生坔 坔放在女生 坔 坶里开元棋”成为了他们特殊日子的标志。这不仅仅是一个简单的游戏，更是一段美好的回忆，一段关于理解、尊重和支持无限延伸的话题。此外，它还提醒我们，无论是在生活中还是在工作中，都应该像这样的对弈一样，用智慧去解决问题，用宽广的心胸去接纳不同的人，让我们的世界变得更加丰富多彩。</w:t>
      </w:r>
      <w:r>
        <w:rPr>
          <w:sz w:val="32"/>
          <w:szCs w:val="32"/>
        </w:rPr>
        <w:t>&lt;/p&gt;&lt;p&gt;&lt;img src="/static-img/HrVe0XkuaKu0lJlnbHsHnqQRf_EyKyDQd4iWVDuabGBMG2RyeBxdzt5keRPtHmu7Nif2b9rFrGETlHiZayPXo3h76NSuNM5-SmsrcnmCzvEcgu1r5JuqncJ_P4BTaIOEGE8dp3qTJfJMrgJ6Y1WNEFOl2s0XTmBCiRrTLuLAvtAwxRpNzz0N9rhHkDAlyXZZ.jpg"&gt;&lt;/p&gt;&lt;p&gt;&lt;a href = "/doc/622159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盘上的温馨男生与女生的友情对弈</w:t>
      </w:r>
      <w:r>
        <w:rPr>
          <w:sz w:val="32"/>
          <w:szCs w:val="32"/>
        </w:rPr>
        <w:t>.doc" rel="alternate" download="622159-</w:t>
      </w:r>
      <w:r>
        <w:rPr>
          <w:sz w:val="32"/>
          <w:szCs w:val="32"/>
        </w:rPr>
        <w:t>男生坤坤放在女生坤坤里开元棋</w:t>
      </w:r>
      <w:r>
        <w:rPr>
          <w:sz w:val="32"/>
          <w:szCs w:val="32"/>
        </w:rPr>
        <w:t>-</w:t>
      </w:r>
      <w:r>
        <w:rPr>
          <w:sz w:val="32"/>
          <w:szCs w:val="32"/>
        </w:rPr>
        <w:t>棋盘上的温馨男生与女生的友情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