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哥们儿的不归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同星辰般璀璨。李明坐在酒吧角落的一张桌子旁，手中紧握着一杯淡淡的啤酒。他的心情沉重，似乎整个世界都在向他施加压力。</w:t>
      </w:r>
      <w:r>
        <w:rPr>
          <w:sz w:val="32"/>
          <w:szCs w:val="32"/>
        </w:rPr>
        <w:t>&lt;/p&gt;&lt;p&gt;&lt;img src="/static-img/FWM-rStzy9FxVWSmGxG7X46j2W4WU4SvAiVqrfIFcnRyxroCVWlLwSc2l9EYM7xk.png"&gt;&lt;/p&gt;&lt;p&gt;</w:t>
      </w:r>
      <w:r>
        <w:rPr>
          <w:sz w:val="32"/>
          <w:szCs w:val="32"/>
        </w:rPr>
        <w:t>突然，一位身材高挑、衣着光鲜的小姐走进了酒吧，她那诱人的笑容和优雅的举止让人不禁驻足。她径直走向李明，并在他对面坐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新来的服务员，我叫小红。你看我今天穿得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眨巴着大眼睛，对李明露出一个天真无邪的微笑。</w:t>
      </w:r>
      <w:r>
        <w:rPr>
          <w:sz w:val="32"/>
          <w:szCs w:val="32"/>
        </w:rPr>
        <w:t>&lt;/p&gt;&lt;p&gt;&lt;img src="/static-img/fbGc4bSWrsCcV6iQ0aYf4I6j2W4WU4SvAiVqrfIFcnRUFaMZYKqsXB7JLZ0fgi4vhTZEtM7ZSN7XPLciC39n9k5Qs-zk_oFJNyZe7af81tYcAhmg04P1lj3a5z6pfq0bm1AzeDgTLKmAhPayK1aAlIqrl52bzOVEgMrkZPQ346E6W0k7JhP_oaITOq7sA5j6.png"&gt;&lt;/p&gt;&lt;p&gt;</w:t>
      </w:r>
      <w:r>
        <w:rPr>
          <w:sz w:val="32"/>
          <w:szCs w:val="32"/>
        </w:rPr>
        <w:t>李明被她的直接与坦率所打动，他也跟着露出了微笑。他们开始交谈，话题从工作转移到生活，再到彼此之间可能存在的情感纠葛。在这个过程中，小红展现出了她超乎常人的智慧和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的交流愈发深入，他们发现自己有许多共同点，就像是在某个遥远的地方相遇了一样的灵魂。但这份缘分，又似乎无法跨越现实中的界限，因为它们各自都有自己的生活和未知之处。</w:t>
      </w:r>
      <w:r>
        <w:rPr>
          <w:sz w:val="32"/>
          <w:szCs w:val="32"/>
        </w:rPr>
        <w:t>&lt;/p&gt;&lt;p&gt;&lt;img src="/static-img/UV6qN4R0FiexCqZFga4IHY6j2W4WU4SvAiVqrfIFcnRUFaMZYKqsXB7JLZ0fgi4vhTZEtM7ZSN7XPLciC39n9k5Qs-zk_oFJNyZe7af81tYcAhmg04P1lj3a5z6pfq0bm1AzeDgTLKmAhPayK1aAlIqrl52bzOVEgMrkZPQ346E6W0k7JhP_oaITOq7sA5j6.jpeg"&gt;&lt;/p&gt;&lt;p&gt;</w:t>
      </w:r>
      <w:r>
        <w:rPr>
          <w:sz w:val="32"/>
          <w:szCs w:val="32"/>
        </w:rPr>
        <w:t>最终，当小红准备离开时，她轻声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，如果不是因为这里，你们或许不会再见面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李明的心中涌起一股复杂的情绪，他知道这一晚对他来说，是一次难忘且珍贵的经历。他看着小红离去的小背影，不禁想到了那些曾经错过的人，以及未来的每一个可能。那份既温暖又带点遗憾的情感，让他决定，要勇敢地追逐那些真正属于自己的东西，无论它们多么艰险或多么不可预测。</w:t>
      </w:r>
      <w:r>
        <w:rPr>
          <w:sz w:val="32"/>
          <w:szCs w:val="32"/>
        </w:rPr>
        <w:t>&lt;/p&gt;&lt;p&gt;&lt;img src="/static-img/scrp7gGPPAvu7kRupKAri46j2W4WU4SvAiVqrfIFcnRUFaMZYKqsXB7JLZ0fgi4vhTZEtM7ZSN7XPLciC39n9k5Qs-zk_oFJNyZe7af81tYcAhmg04P1lj3a5z6pfq0bm1AzeDgTLKmAhPayK1aAlIqrl52bzOVEgMrkZPQ346E6W0k7JhP_oaITOq7sA5j6.jpeg"&gt;&lt;/p&gt;&lt;p&gt;&lt;a href = "/doc/622116-</w:t>
      </w:r>
      <w:r>
        <w:rPr>
          <w:sz w:val="32"/>
          <w:szCs w:val="32"/>
        </w:rPr>
        <w:t>色就去吧哥们儿的不归夜</w:t>
      </w:r>
      <w:r>
        <w:rPr>
          <w:sz w:val="32"/>
          <w:szCs w:val="32"/>
        </w:rPr>
        <w:t>.doc" rel="alternate" download="622116-</w:t>
      </w:r>
      <w:r>
        <w:rPr>
          <w:sz w:val="32"/>
          <w:szCs w:val="32"/>
        </w:rPr>
        <w:t>色就去吧哥们儿的不归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