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我儿子的火爆一幕让我汗颜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火爆一幕，让我汗颜不已。记得那天，我在客厅里忙着做饭，儿子突然从房间跑出来，面色通红，眼睛闪烁着愤怒的光芒。他指着电视机，对我大吼：“妈妈，你看了没有？网上都在说你！”</w:t>
      </w:r>
      <w:r>
        <w:rPr>
          <w:sz w:val="32"/>
          <w:szCs w:val="32"/>
        </w:rPr>
        <w:t>&lt;/p&gt;&lt;p&gt;&lt;img src="/static-img/AayP76rlNWBZ4veCqkRr0BAI38Gogqn2hqZADeVbHILJdN4KYqmwSGlkJ5MywcOU.png"&gt;&lt;/p&gt;&lt;p&gt;</w:t>
      </w:r>
      <w:r>
        <w:rPr>
          <w:sz w:val="32"/>
          <w:szCs w:val="32"/>
        </w:rPr>
        <w:t>原来，他之前的视频上传到了社交平台上了，那是他帮我拍的一段教厨艺的小短片。在视频中，我虽然尽量保持微笑，但可能因为对食材处理不当或者烹饪技巧不足，而导致最后的菜品并不理想。孩子看到评论区的人们嘲笑和批评后，一夜之间就被网友们关注和讨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暴躁老妈妈视频成为了热门话题，每个人都在讨论这个“神奇”的老太太怎么能做出如此让人恶心的美食。我看着那个小小身影，大喊：“快点回去！别让他们再看了！”但他已经冲进了自己的房间，不肯出来。</w:t>
      </w:r>
      <w:r>
        <w:rPr>
          <w:sz w:val="32"/>
          <w:szCs w:val="32"/>
        </w:rPr>
        <w:t>&lt;/p&gt;&lt;p&gt;&lt;img src="/static-img/Wc97-vtcxlZm6R9EcU5gPhAI38Gogqn2hqZADeVbHILs43_Horqe7ZFNU6R1WCGq9KwticDKGHS0uPAJaavmr5yysug5AfgZXiG3q0E-oucSin03v7SgrLgcn08YZjQT_D5Ipt7B6QGYnuVr8o6BYQ.png"&gt;&lt;/p&gt;&lt;p&gt;</w:t>
      </w:r>
      <w:r>
        <w:rPr>
          <w:sz w:val="32"/>
          <w:szCs w:val="32"/>
        </w:rPr>
        <w:t>经过一番努力，最终我们一起找到了一位网络名人的帮助，她给我们提供了一些改善烹饪技巧的建议。而且她还主动邀请我们参加她的直播，向全世界展示我们的新技能，这样也许能够缓解一下网上的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我意识到，即使是在家里，也要注意外界的声音和评价。同时，我也学会了更加珍惜与孩子共度的时光，以及如何更好地面对网络上的挑战。毕竟，无论多么简单的一顿饭，都能成为家庭温馨瞬间的一部分。</w:t>
      </w:r>
      <w:r>
        <w:rPr>
          <w:sz w:val="32"/>
          <w:szCs w:val="32"/>
        </w:rPr>
        <w:t>&lt;/p&gt;&lt;p&gt;&lt;img src="/static-img/moBc04yuRTu1f8xKGm9YABAI38Gogqn2hqZADeVbHILs43_Horqe7ZFNU6R1WCGq9KwticDKGHS0uPAJaavmr5yysug5AfgZXiG3q0E-oucSin03v7SgrLgcn08YZjQT_D5Ipt7B6QGYnuVr8o6BYQ.jpg"&gt;&lt;/p&gt;&lt;p&gt;&lt;a href = "/doc/621657-</w:t>
      </w:r>
      <w:r>
        <w:rPr>
          <w:sz w:val="32"/>
          <w:szCs w:val="32"/>
        </w:rPr>
        <w:t>儿子暴躁老妈妈视频我儿子的火爆一幕让我汗颜不已</w:t>
      </w:r>
      <w:r>
        <w:rPr>
          <w:sz w:val="32"/>
          <w:szCs w:val="32"/>
        </w:rPr>
        <w:t>.doc" rel="alternate" download="621657-</w:t>
      </w:r>
      <w:r>
        <w:rPr>
          <w:sz w:val="32"/>
          <w:szCs w:val="32"/>
        </w:rPr>
        <w:t>儿子暴躁老妈妈视频我儿子的火爆一幕让我汗颜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