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尽情趣迈开腿探秘草莓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，红彤彤的果实，不仅是孩子们喜欢的小零食，也是许多成年人难忘的童年记忆。迈开腿尝尝你的草莓，不仅是一种享受，更是一次探索和发现。</w:t>
      </w:r>
      <w:r>
        <w:rPr>
          <w:sz w:val="32"/>
          <w:szCs w:val="32"/>
        </w:rPr>
        <w:t>&lt;/p&gt;&lt;p&gt;&lt;img src="/static-img/_o07QHX-RMpkkeIuMAAe58zau-tOUsLq5_VWBVKIO68W9BsrYpW45AudIGnu1IEq.jpg"&gt;&lt;/p&gt;&lt;p&gt;</w:t>
      </w:r>
      <w:r>
        <w:rPr>
          <w:sz w:val="32"/>
          <w:szCs w:val="32"/>
        </w:rPr>
        <w:t>寻觅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在不同的季节、地区有着不同的品种，每一种都有其独特的口感和风味。在寻找那些新鲜出炉的草莓时，你可能会发现一些你从未见过的小巧店铺或市场角落，那里的老板们总能推荐最适合当下的佳作。他们知道哪些地方产出的草莓更甜、更脆，更值得一试。</w:t>
      </w:r>
      <w:r>
        <w:rPr>
          <w:sz w:val="32"/>
          <w:szCs w:val="32"/>
        </w:rPr>
        <w:t>&lt;/p&gt;&lt;p&gt;&lt;img src="/static-img/kdmgmgrbAuWAZh86RbyhHczau-tOUsLq5_VWBVKIO69B62hgl67Gee1KMl_D7l9P.jpg"&gt;&lt;/p&gt;&lt;p&gt;</w:t>
      </w:r>
      <w:r>
        <w:rPr>
          <w:sz w:val="32"/>
          <w:szCs w:val="32"/>
        </w:rPr>
        <w:t>品鉴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好之后，如何才能真正地欣赏这份自然之美？首先要学会用眼去观察，这不只是看外表，还包括注意叶子的健康程度以及是否有一点微妙的花香。此外，轻轻触摸也能让你了解到它是否新鲜，有没有水分，可以通过轻拍或者轻压来判断。</w:t>
      </w:r>
      <w:r>
        <w:rPr>
          <w:sz w:val="32"/>
          <w:szCs w:val="32"/>
        </w:rPr>
        <w:t>&lt;/p&gt;&lt;p&gt;&lt;img src="/static-img/NM6OHhUCV747DfTpRq5bHczau-tOUsLq5_VWBVKIO69B62hgl67Gee1KMl_D7l9P.jpg"&gt;&lt;/p&gt;&lt;p&gt;</w:t>
      </w:r>
      <w:r>
        <w:rPr>
          <w:sz w:val="32"/>
          <w:szCs w:val="32"/>
        </w:rPr>
        <w:t>烹饪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不仅可以直接食用，还可以加入各种料理中增添色彩和风味。比如做一个简单的奶油草莓蛋糕，将新鲜摘来的草莓与柔软细腻的奶油混合起来，就能制作出一款既甜蜜又诱人的小蛋糕。</w:t>
      </w:r>
      <w:r>
        <w:rPr>
          <w:sz w:val="32"/>
          <w:szCs w:val="32"/>
        </w:rPr>
        <w:t>&lt;/p&gt;&lt;p&gt;&lt;img src="/static-img/1Xy-yLsieIc7pbBGwxVSoMzau-tOUsLq5_VWBVKIO69B62hgl67Gee1KMl_D7l9P.jpg"&gt;&lt;/p&gt;&lt;p&gt;</w:t>
      </w:r>
      <w:r>
        <w:rPr>
          <w:sz w:val="32"/>
          <w:szCs w:val="32"/>
        </w:rPr>
        <w:t>保养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鲜采摘回家的草莙，如果不及时处理很容易变质，因此需要掌握一些基本保养技巧。一旦收集到足够数量，可以将它们放入专门设计好的纸盒中，以保持空气流通，同时避免太多水分积聚，这样就可以延长它们可食用的时间了。</w:t>
      </w:r>
      <w:r>
        <w:rPr>
          <w:sz w:val="32"/>
          <w:szCs w:val="32"/>
        </w:rPr>
        <w:t>&lt;/p&gt;&lt;p&gt;&lt;img src="/static-img/nN32TT6IVspBMZP5Qgt1P8zau-tOUsLq5_VWBVKIO69B62hgl67Gee1KMl_D7l9P.jpg"&gt;&lt;/p&gt;&lt;p&gt;</w:t>
      </w:r>
      <w:r>
        <w:rPr>
          <w:sz w:val="32"/>
          <w:szCs w:val="32"/>
        </w:rPr>
        <w:t>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莙含有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对身体非常有益，它能够帮助抵抗病毒，促进皮肤健康。而且由于其低热量、高纤维，所以对于想要减肥的人来说也是一个理想的小零嘴。不过，即使如此也不应该过量，因为高糖分也是需要注意的一点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文化背景下，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（“跳蚤”）往往被视为幸运象征，而“尝尝你的肉”则常常用于非正式场合中的邀请语。在这种情况下，“迈开腿尝尝你的草莙”，就像是对生命本身的一种敬意——即便是在最平凡的事情上，我们也能找到乐趣与意义。</w:t>
      </w:r>
      <w:r>
        <w:rPr>
          <w:sz w:val="32"/>
          <w:szCs w:val="32"/>
        </w:rPr>
        <w:t>&lt;/p&gt;&lt;p&gt;&lt;a href = "/doc/621357-</w:t>
      </w:r>
      <w:r>
        <w:rPr>
          <w:sz w:val="32"/>
          <w:szCs w:val="32"/>
        </w:rPr>
        <w:t>尝尽情趣迈开腿探秘草莓世界</w:t>
      </w:r>
      <w:r>
        <w:rPr>
          <w:sz w:val="32"/>
          <w:szCs w:val="32"/>
        </w:rPr>
        <w:t>.doc" rel="alternate" download="621357-</w:t>
      </w:r>
      <w:r>
        <w:rPr>
          <w:sz w:val="32"/>
          <w:szCs w:val="32"/>
        </w:rPr>
        <w:t>尝尽情趣迈开腿探秘草莓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