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在年代文中不思进取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时代文明如同一艘巨轮，不断地前行。然而，在这个不断进取的时代背景下，有些人却选择了不思进取。他们宁愿沉浸在过去的记忆中，不愿意去探索未知。</w:t>
      </w:r>
      <w:r>
        <w:rPr>
          <w:sz w:val="32"/>
          <w:szCs w:val="32"/>
        </w:rPr>
        <w:t>&lt;/p&gt;&lt;p&gt;&lt;img src="/static-img/hp3txzWmz12LyPHZ1ePq_UrIcmvDCiUHCEK2vzXV10A5yWbZK56sPB3OrNVUIeOO.jpg"&gt;&lt;/p&gt;&lt;p&gt;</w:t>
      </w:r>
      <w:r>
        <w:rPr>
          <w:sz w:val="32"/>
          <w:szCs w:val="32"/>
        </w:rPr>
        <w:t>追逐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思进取的人来说，他们总是以往昔为荣。在年代文中，他们会无数次地回顾过往的辉煌，而不是面向未来寻找新的机会。他们认为，只要有着曾经的辉煌，就足够了，不需要再去努力奋斗。</w:t>
      </w:r>
      <w:r>
        <w:rPr>
          <w:sz w:val="32"/>
          <w:szCs w:val="32"/>
        </w:rPr>
        <w:t>&lt;/p&gt;&lt;p&gt;&lt;img src="/static-img/TCEJ2tmBlSo-OKU2JDaRbkrIcmvDCiUHCEK2vzXV10B2p3qm3Hv6O5MTmg1GWvI50o0aF4K72PfqzTIVXb61s27Qe6VXlG8adMW7RZ29PEoESQp18kxr05w1WYsMuldc.jpg"&gt;&lt;/p&gt;&lt;p&gt;</w:t>
      </w:r>
      <w:r>
        <w:rPr>
          <w:sz w:val="32"/>
          <w:szCs w:val="32"/>
        </w:rPr>
        <w:t>沉迷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思进取的人常常会沉迷于虚幻的梦想。在年代文中，这种现象尤为普遍。他们可能会投入大量时间和精力到一些毫无意义的事情上，比如收集古董或者修复旧物。这使得他们错失了更重要的事业和生活上的机遇。</w:t>
      </w:r>
      <w:r>
        <w:rPr>
          <w:sz w:val="32"/>
          <w:szCs w:val="32"/>
        </w:rPr>
        <w:t>&lt;/p&gt;&lt;p&gt;&lt;img src="/static-img/WRs5ypLv1kGc2SYtcW14u0rIcmvDCiUHCEK2vzXV10B2p3qm3Hv6O5MTmg1GWvI50o0aF4K72PfqzTIVXb61s27Qe6VXlG8adMW7RZ29PEoESQp18kxr05w1WYsMuldc.jpg"&gt;&lt;/p&gt;&lt;p&gt;</w:t>
      </w:r>
      <w:r>
        <w:rPr>
          <w:sz w:val="32"/>
          <w:szCs w:val="32"/>
        </w:rPr>
        <w:t>害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是害怕失败。在年代文中，这种心理也是非常普遍的。不少人因为害怕失败，所以选择了保持现状，即便这种状态远远落后于时代发展。他们认为，如果我现在成功，那么将来也能成功；但如果我现在失败，那么将来就更加难以逆转局势。</w:t>
      </w:r>
      <w:r>
        <w:rPr>
          <w:sz w:val="32"/>
          <w:szCs w:val="32"/>
        </w:rPr>
        <w:t>&lt;/p&gt;&lt;p&gt;&lt;img src="/static-img/VRufZ8HPJzGu7nv4adjaD0rIcmvDCiUHCEK2vzXV10B2p3qm3Hv6O5MTmg1GWvI50o0aF4K72PfqzTIVXb61s27Qe6VXlG8adMW7RZ29PEoESQp18kxr05w1WYsMuldc.jpg"&gt;&lt;/p&gt;&lt;p&gt;</w:t>
      </w:r>
      <w:r>
        <w:rPr>
          <w:sz w:val="32"/>
          <w:szCs w:val="32"/>
        </w:rPr>
        <w:t>缺乏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是缺乏创新精神。在年代文中，很多人都倾向于使用传统方法解决问题，而不是寻求新的途径。这导致了一些老方法已经不能适应新环境，从而导致效率低下甚至无法生存下来。</w:t>
      </w:r>
      <w:r>
        <w:rPr>
          <w:sz w:val="32"/>
          <w:szCs w:val="32"/>
        </w:rPr>
        <w:t>&lt;/p&gt;&lt;p&gt;&lt;img src="/static-img/z15-ZYieQAZ_YvYNXGbgnkrIcmvDCiUHCEK2vzXV10B2p3qm3Hv6O5MTmg1GWvI50o0aF4K72PfqzTIVXb61s27Qe6VXlG8adMW7RZ29PEoESQp18kxr05w1WYsMuldc.jpg"&gt;&lt;/p&gt;&lt;p&gt;</w:t>
      </w:r>
      <w:r>
        <w:rPr>
          <w:sz w:val="32"/>
          <w:szCs w:val="32"/>
        </w:rPr>
        <w:t>结论：积极面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思进取是一种错误的心态，它阻碍个人成长，也阻碍社会发展。如果我们希望实现自己的价值和目标，我们必须学会积极面对变化，与时俱进，用最现代化、最有效率的手段迎接挑战。此外，我们还应该培养一种开放的心态，对待新事物不要畏惧，而要勇敢地去尝试和学习，以此推动自己不断前行。在这快速变化的世界里，只有不断学习、不断创造，才能让自己永远站在风口浪尖，为自己的未来做好准备。</w:t>
      </w:r>
      <w:r>
        <w:rPr>
          <w:sz w:val="32"/>
          <w:szCs w:val="32"/>
        </w:rPr>
        <w:t>&lt;/p&gt;&lt;p&gt;&lt;a href = "/doc/621180-</w:t>
      </w:r>
      <w:r>
        <w:rPr>
          <w:sz w:val="32"/>
          <w:szCs w:val="32"/>
        </w:rPr>
        <w:t>岁月静好在年代文中不思进取的沉浮</w:t>
      </w:r>
      <w:r>
        <w:rPr>
          <w:sz w:val="32"/>
          <w:szCs w:val="32"/>
        </w:rPr>
        <w:t>.doc" rel="alternate" download="621180-</w:t>
      </w:r>
      <w:r>
        <w:rPr>
          <w:sz w:val="32"/>
          <w:szCs w:val="32"/>
        </w:rPr>
        <w:t>岁月静好在年代文中不思进取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