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惨案肢解锯头视频背后的血腥交易与社会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肢解锯头视频背后的血腥交易与社会危机</w:t>
      </w:r>
      <w:r>
        <w:rPr>
          <w:sz w:val="32"/>
          <w:szCs w:val="32"/>
        </w:rPr>
        <w:t>&lt;/p&gt;&lt;p&gt;&lt;img src="/static-img/YCQyf2JWP_GgGAPSI4_BE-Q1k8cSF92Ea3LMtSV6aHKInh8ztcQOys4JiqVZ0aNr.jpg"&gt;&lt;/p&gt;&lt;p&gt;</w:t>
      </w:r>
      <w:r>
        <w:rPr>
          <w:sz w:val="32"/>
          <w:szCs w:val="32"/>
        </w:rPr>
        <w:t>在一个充满暴力的世界里，有些事件的发生，往往会引起公众的广泛关注。其中，“墨西哥毒贩肢解锯头视频”就是这样一种触目惊心的新闻，它不仅揭示了犯罪集团内部残忍的手段，也反映出了该国深层次的社会问题。</w:t>
      </w:r>
      <w:r>
        <w:rPr>
          <w:sz w:val="32"/>
          <w:szCs w:val="32"/>
        </w:rPr>
        <w:t>&lt;/p&gt;&lt;p&gt;</w:t>
      </w:r>
      <w:r>
        <w:rPr>
          <w:sz w:val="32"/>
          <w:szCs w:val="32"/>
        </w:rPr>
        <w:t>一、犯罪集团内部残酷现实</w:t>
      </w:r>
      <w:r>
        <w:rPr>
          <w:sz w:val="32"/>
          <w:szCs w:val="32"/>
        </w:rPr>
        <w:t>&lt;/p&gt;&lt;p&gt;&lt;img src="/static-img/oVqtZrlMtTz04wltkypIvOQ1k8cSF92Ea3LMtSV6aHKHzycR-o2RjFjGaEjUK6h5O__hvMwGe2HwQmzclDwDUkCKqVYYRJFqlMCq8APF3bNmwSGB64f_6hq1XhdKT0T9WqhTm5BesNv9e7h40go9qLPLlEyyi9n2ZQ5rHtoEEiQ.jpg"&gt;&lt;/p&gt;&lt;p&gt;“</w:t>
      </w:r>
      <w:r>
        <w:rPr>
          <w:sz w:val="32"/>
          <w:szCs w:val="32"/>
        </w:rPr>
        <w:t>墨西哥毒贩肢解锯头视频”的出现，无疑是对犯罪世界的一次曝光。这类视频通常是为了震慑竞争者或向上级展示其忠诚和手段的证明。在这个过程中，参与者不仅要面对道德上的谴责，还要承担法律后果。然而，这种极端手段却成为了某些组织内运作的一部分。</w:t>
      </w:r>
      <w:r>
        <w:rPr>
          <w:sz w:val="32"/>
          <w:szCs w:val="32"/>
        </w:rPr>
        <w:t>&lt;/p&gt;&lt;p&gt;</w:t>
      </w:r>
      <w:r>
        <w:rPr>
          <w:sz w:val="32"/>
          <w:szCs w:val="32"/>
        </w:rPr>
        <w:t>这种极端行为并不孤立，它反映出了一种文化，即强硬和暴力成为解决冲突的手段。这样的现象在很多国家都有所体现，但特别是在战争、动荡或贫困地区更为普遍。此外，这种行为也可能导致更多的人加入这些组织，以逃避日常生活中的压力或者寻求经济利益。</w:t>
      </w:r>
      <w:r>
        <w:rPr>
          <w:sz w:val="32"/>
          <w:szCs w:val="32"/>
        </w:rPr>
        <w:t>&lt;/p&gt;&lt;p&gt;&lt;img src="/static-img/0BWHN6AFKLWweCNEGe_qYuQ1k8cSF92Ea3LMtSV6aHKHzycR-o2RjFjGaEjUK6h5O__hvMwGe2HwQmzclDwDUkCKqVYYRJFqlMCq8APF3bNmwSGB64f_6hq1XhdKT0T9WqhTm5BesNv9e7h40go9qLPLlEyyi9n2ZQ5rHtoEEiQ.jpg"&gt;&lt;/p&gt;&lt;p&gt;</w:t>
      </w:r>
      <w:r>
        <w:rPr>
          <w:sz w:val="32"/>
          <w:szCs w:val="32"/>
        </w:rPr>
        <w:t>二、社会危机：贫穷与无望</w:t>
      </w:r>
      <w:r>
        <w:rPr>
          <w:sz w:val="32"/>
          <w:szCs w:val="32"/>
        </w:rPr>
        <w:t>&lt;/p&gt;&lt;p&gt;</w:t>
      </w:r>
      <w:r>
        <w:rPr>
          <w:sz w:val="32"/>
          <w:szCs w:val="32"/>
        </w:rPr>
        <w:t>将“墨西哥毒贩肢解锯头视频”与该国的大量人口处于贫困状态相联系，我们可以发现，这两者的关系并非偶然。许多年轻人因为缺乏教育机会和工作岗位而被迫加入到这些犯罪集团中去，而他们所做的事情则是这场长期社会危机的一个直接结果。</w:t>
      </w:r>
      <w:r>
        <w:rPr>
          <w:sz w:val="32"/>
          <w:szCs w:val="32"/>
        </w:rPr>
        <w:t>&lt;/p&gt;&lt;p&gt;&lt;img src="/static-img/8WTaj9OQz-5Y2jESbMJBW-Q1k8cSF92Ea3LMtSV6aHKHzycR-o2RjFjGaEjUK6h5O__hvMwGe2HwQmzclDwDUkCKqVYYRJFqlMCq8APF3bNmwSGB64f_6hq1XhdKT0T9WqhTm5BesNv9e7h40go9qLPLlEyyi9n2ZQ5rHtoEEiQ.jpg"&gt;&lt;/p&gt;&lt;p&gt;</w:t>
      </w:r>
      <w:r>
        <w:rPr>
          <w:sz w:val="32"/>
          <w:szCs w:val="32"/>
        </w:rPr>
        <w:t>此外，政府对于治安问题的处理方式也是推动这一恶性循环发展的一部分。如果没有有效的心理干预措施，以及提供给社区成员足够多样化且高质量的就业机会，那么这些年轻人的未来将继续受到威胁，他们很可能会再次陷入同样的困境，并最终选择走上邪恶之路。</w:t>
      </w:r>
      <w:r>
        <w:rPr>
          <w:sz w:val="32"/>
          <w:szCs w:val="32"/>
        </w:rPr>
        <w:t>&lt;/p&gt;&lt;p&gt;</w:t>
      </w:r>
      <w:r>
        <w:rPr>
          <w:sz w:val="32"/>
          <w:szCs w:val="32"/>
        </w:rPr>
        <w:t>三、国际合作：打击跨国犯罪</w:t>
      </w:r>
      <w:r>
        <w:rPr>
          <w:sz w:val="32"/>
          <w:szCs w:val="32"/>
        </w:rPr>
        <w:t>&lt;/p&gt;&lt;p&gt;&lt;img src="/static-img/NR0kA2qARwZvNcYOAy9xTeQ1k8cSF92Ea3LMtSV6aHKHzycR-o2RjFjGaEjUK6h5O__hvMwGe2HwQmzclDwDUkCKqVYYRJFqlMCq8APF3bNmwSGB64f_6hq1XhdKT0T9WqhTm5BesNv9e7h40go9qLPLlEyyi9n2ZQ5rHtoEEiQ.jpg"&gt;&lt;/p&gt;&lt;p&gt;</w:t>
      </w:r>
      <w:r>
        <w:rPr>
          <w:sz w:val="32"/>
          <w:szCs w:val="32"/>
        </w:rPr>
        <w:t>在全球化背景下，跨国犯罪已经成为一个严峻挑战。因此，要真正地解决像“墨西哥毒贩肢解锯头视频”这样的事件，就需要国际间加强合作，对抗共同的问题。这意味着各个国家需要共享情报，加大执法资源，同时制定更加严格但合理的刑罚制度，以便及时打击并阻止这种类型活动。</w:t>
      </w:r>
      <w:r>
        <w:rPr>
          <w:sz w:val="32"/>
          <w:szCs w:val="32"/>
        </w:rPr>
        <w:t>&lt;/p&gt;&lt;p&gt;</w:t>
      </w:r>
      <w:r>
        <w:rPr>
          <w:sz w:val="32"/>
          <w:szCs w:val="32"/>
        </w:rPr>
        <w:t>此外，在谈判以及其他形式上的政治协商方面也非常重要，因为只有通过对话，可以逐步消除彼此之间存在的问题，从而减少因错误决策或误信信息而造成的人员损失。此举不仅能够减少罪犯数量，而且还能提高整体安全水平，为民众带来希望和稳定环境。</w:t>
      </w:r>
      <w:r>
        <w:rPr>
          <w:sz w:val="32"/>
          <w:szCs w:val="32"/>
        </w:rPr>
        <w:t>&lt;/p&gt;&lt;p&gt;</w:t>
      </w:r>
      <w:r>
        <w:rPr>
          <w:sz w:val="32"/>
          <w:szCs w:val="32"/>
        </w:rPr>
        <w:t>四、媒体责任：如何报道敏感内容？</w:t>
      </w:r>
      <w:r>
        <w:rPr>
          <w:sz w:val="32"/>
          <w:szCs w:val="32"/>
        </w:rPr>
        <w:t>&lt;/p&gt;&lt;p&gt;</w:t>
      </w:r>
      <w:r>
        <w:rPr>
          <w:sz w:val="32"/>
          <w:szCs w:val="32"/>
        </w:rPr>
        <w:t>最后，当涉及到类似“墨西哥毒贩肢解锯头视频”的敏感新闻时，媒体肩负着巨大的责任。一方面，他们有义务向公众传达真实的情况；另一方面，他们也必须确保不会过度刺激读者情绪，或让受害者家属遭受额外痛苦。此外，还应该采取适当措施保护个人隐私，不透露任何可能导致进一步伤害的地方信息或者识别特定的个体身份。</w:t>
      </w:r>
      <w:r>
        <w:rPr>
          <w:sz w:val="32"/>
          <w:szCs w:val="32"/>
        </w:rPr>
        <w:t>&lt;/p&gt;&lt;p&gt;</w:t>
      </w:r>
      <w:r>
        <w:rPr>
          <w:sz w:val="32"/>
          <w:szCs w:val="32"/>
        </w:rPr>
        <w:t>总结来说，“墨西哥毒贩肢解锯头视频”的出现，是一个复杂问题背后的冰山一角——它牵涉到了个人悲剧、大规模社会问题以及国际范围内网络般错综复杂的情报网。当我们分析这个事件时，我们必须从不同的视角来审视其含义，并思考如何才能以有效且人道主义方法去应对它产生的问题，从而实现真正意义上的变革与改善。</w:t>
      </w:r>
      <w:r>
        <w:rPr>
          <w:sz w:val="32"/>
          <w:szCs w:val="32"/>
        </w:rPr>
        <w:t>&lt;/p&gt;&lt;p&gt;&lt;a href = "/doc/620926-</w:t>
      </w:r>
      <w:r>
        <w:rPr>
          <w:sz w:val="32"/>
          <w:szCs w:val="32"/>
        </w:rPr>
        <w:t>墨西哥毒贩惨案肢解锯头视频背后的血腥交易与社会危机</w:t>
      </w:r>
      <w:r>
        <w:rPr>
          <w:sz w:val="32"/>
          <w:szCs w:val="32"/>
        </w:rPr>
        <w:t>.doc" rel="alternate" download="620926-</w:t>
      </w:r>
      <w:r>
        <w:rPr>
          <w:sz w:val="32"/>
          <w:szCs w:val="32"/>
        </w:rPr>
        <w:t>墨西哥毒贩惨案肢解锯头视频背后的血腥交易与社会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