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是小明我也能赚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真是一段不平凡的经历。记得刚开始的时候，我还以为自己只是一个普通的小明，跟随着偶像团体走过一番风雨。但是，生活总是在变化，每个人都有追求梦想的权利。我决定不满足于单纯的演艺生涯，而是要尝试一下在娱乐圈搞副业。</w:t>
      </w:r>
      <w:r>
        <w:rPr>
          <w:sz w:val="32"/>
          <w:szCs w:val="32"/>
        </w:rPr>
        <w:t>&lt;/p&gt;&lt;p&gt;&lt;img src="/static-img/jfU-cMWwK0S_vhQsZSeICKxBYS60i2oXkxK8RdAk3tiYN6fevdYM4OOILTTvhMfo.jpg"&gt;&lt;/p&gt;&lt;p&gt;</w:t>
      </w:r>
      <w:r>
        <w:rPr>
          <w:sz w:val="32"/>
          <w:szCs w:val="32"/>
        </w:rPr>
        <w:t>我知道，这个决定可能会让一些人觉得不可思议，因为大家都认为在娱乐圈，只能专注于主业。然而，我坚信只要努力，不断学习和探索，就没有什么事情做不到。我首先选择了开设自己的小店铺，在社交媒体上推广各种潮流时尚商品。这一点简单却又充满挑战，让我的朋友们都惊讶莫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忙碌到晚上回家后，我就开始处理各种订单和营销策略。虽然这对我的休息时间造成了一定的影响，但看到粉丝们因为我的产品而兴奋地分享照片，以及他们对我的支持让我感到无比激动和成就感。在这个过程中，我也学会了如何利用微博、微信等平台进行有效沟通与宣传，这些都是提升自己作为公众人物形象的重要技能。</w:t>
      </w:r>
      <w:r>
        <w:rPr>
          <w:sz w:val="32"/>
          <w:szCs w:val="32"/>
        </w:rPr>
        <w:t>&lt;/p&gt;&lt;p&gt;&lt;img src="/static-img/1iM5FIfKkQdwuCR7B6dNA6xBYS60i2oXkxK8RdAk3tiIdTOf4Dw0tcy0z42Z3dKe.jpg"&gt;&lt;/p&gt;&lt;p&gt;</w:t>
      </w:r>
      <w:r>
        <w:rPr>
          <w:sz w:val="32"/>
          <w:szCs w:val="32"/>
        </w:rPr>
        <w:t>当然，有时候也会遇到一些困难，比如竞争激烈、成本高昂等问题。但是我从未放弃过。我总是告诉自己，要坚持到底，因为每一次失败都是向成功迈进的一步。而且，每当我想到那些依然支持我的人，也让我更加坚定了继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在娱乐圈搞副业的日子，对我来说已经不是过去的事情，它们成为了我宝贵的人生经验。一路走来，我明白了一个道理：只要你有勇气去尝试，无论多么不寻常的事，都能成为你的财富。而这份财富，不仅仅是金钱，更包括了自信、知识以及人脉网络。在未来，如果有一天，你也想要加入这个浪漫而又充满挑战的世界，请不要害怕，即使是一个小小的小明，也可以变成那个能够赚钱的人！</w:t>
      </w:r>
      <w:r>
        <w:rPr>
          <w:sz w:val="32"/>
          <w:szCs w:val="32"/>
        </w:rPr>
        <w:t>&lt;/p&gt;&lt;p&gt;&lt;img src="/static-img/1AXDQ0Ks0fVZTrHdRdh9AaxBYS60i2oXkxK8RdAk3tiIdTOf4Dw0tcy0z42Z3dKe.jpg"&gt;&lt;/p&gt;&lt;p&gt;&lt;a href = "/doc/620759-</w:t>
      </w:r>
      <w:r>
        <w:rPr>
          <w:sz w:val="32"/>
          <w:szCs w:val="32"/>
        </w:rPr>
        <w:t>在娱乐圈搞副业的日子我是小明我也能赚钱了</w:t>
      </w:r>
      <w:r>
        <w:rPr>
          <w:sz w:val="32"/>
          <w:szCs w:val="32"/>
        </w:rPr>
        <w:t>.doc" rel="alternate" download="620759-</w:t>
      </w:r>
      <w:r>
        <w:rPr>
          <w:sz w:val="32"/>
          <w:szCs w:val="32"/>
        </w:rPr>
        <w:t>在娱乐圈搞副业的日子我是小明我也能赚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