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在数字世界的盲目追逐如何面对信息爆炸时代的无处躲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盲目追逐：如何面对信息爆炸时代的“无处躲藏”</w:t>
      </w:r>
      <w:r>
        <w:rPr>
          <w:sz w:val="32"/>
          <w:szCs w:val="32"/>
        </w:rPr>
        <w:t>&lt;/p&gt;&lt;p&gt;&lt;img src="/static-img/2zOEON82DSVTCpwL0L7XR4A_vbz_jNvJH35axPhOxOhk1y2RUyTZnYGHOVs470YN.jpg"&gt;&lt;/p&gt;&lt;p&gt;</w:t>
      </w:r>
      <w:r>
        <w:rPr>
          <w:sz w:val="32"/>
          <w:szCs w:val="32"/>
        </w:rPr>
        <w:t>随着互联网技术的飞速发展，我们每个人都成为了信息的生产者、传播者和消费者。社交媒体、搜索引擎、即时通讯等工具，让我们的生活变得更加便捷，但同时也带来了一个严峻的问题——信息过载。我们似乎找不到一片安静的地方，逃避这些不断涌来的消息和通知。这就是所谓的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种情况是如何发生的。在社交媒体上，一条消息只要被点赞或者评论，就会迅速扩散到更多用户手中。而搜索引擎则提供了几乎所有知识和资讯，只要输入几个关键词，你就能找到大量相关内容。但是，这种便利性背后隐藏着一个问题，即我们在海量信息中很难找到自己真正需要的部分。</w:t>
      </w:r>
      <w:r>
        <w:rPr>
          <w:sz w:val="32"/>
          <w:szCs w:val="32"/>
        </w:rPr>
        <w:t>&lt;/p&gt;&lt;p&gt;&lt;img src="/static-img/-zTFQ_2sv11AMLO4Rh_9k4A_vbz_jNvJH35axPhOxOjS4QLlJnt6dS7OBeDUIkppv_rShJkp5wlDlRIK0xqTaw.jpg"&gt;&lt;/p&gt;&lt;p&gt;</w:t>
      </w:r>
      <w:r>
        <w:rPr>
          <w:sz w:val="32"/>
          <w:szCs w:val="32"/>
        </w:rPr>
        <w:t>案例一：李明是一名程序员，他经常使用</w:t>
      </w:r>
      <w:r>
        <w:rPr>
          <w:sz w:val="32"/>
          <w:szCs w:val="32"/>
        </w:rPr>
        <w:t>Stack Overflow</w:t>
      </w:r>
      <w:r>
        <w:rPr>
          <w:sz w:val="32"/>
          <w:szCs w:val="32"/>
        </w:rPr>
        <w:t>这个平台来解决编程问题。但是，由于这个社区非常活跃，每天都会有大量的问题和回答涌入。他发现自己花费了很多时间去筛选优质答案，而不是直接解决问题。这种现象在很多领域都可以看到，无论是在专业讨论区还是普通论坛，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怎么应对这一挑战：</w:t>
      </w:r>
      <w:r>
        <w:rPr>
          <w:sz w:val="32"/>
          <w:szCs w:val="32"/>
        </w:rPr>
        <w:t>&lt;/p&gt;&lt;p&gt;&lt;img src="/static-img/igH3t4tbLtUx7lPLjEv69YA_vbz_jNvJH35axPhOxOjS4QLlJnt6dS7OBeDUIkppv_rShJkp5wlDlRIK0xqTaw.jpg"&gt;&lt;/p&gt;&lt;p&gt;</w:t>
      </w:r>
      <w:r>
        <w:rPr>
          <w:sz w:val="32"/>
          <w:szCs w:val="32"/>
        </w:rPr>
        <w:t>设定边界：首先，我们应该学会说不，不要让自己的时间被无关紧要的事情消耗掉。比如，在工作之外，可以关闭一些通知设置，减少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技能：提高自己的批判性思维能力，使自己能够更好地评估信息来源和质量。这包括识别可靠性的标志，比如作者背景、发布日期等。</w:t>
      </w:r>
      <w:r>
        <w:rPr>
          <w:sz w:val="32"/>
          <w:szCs w:val="32"/>
        </w:rPr>
        <w:t>&lt;/p&gt;&lt;p&gt;&lt;img src="/static-img/tyDjEVYlchFqAiSLxNGpAoA_vbz_jNvJH35axPhOxOjS4QLlJnt6dS7OBeDUIkppv_rShJkp5wlDlRIK0xqTaw.jpg"&gt;&lt;/p&gt;&lt;p&gt;</w:t>
      </w:r>
      <w:r>
        <w:rPr>
          <w:sz w:val="32"/>
          <w:szCs w:val="32"/>
        </w:rPr>
        <w:t>利用工具：开发出专门用于管理个人网络空间的一些工具，如新闻聚合服务，它们可以帮助我们筛选出最重要或最符合自身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习惯：养成每天进行一次快速浏览所有主要渠道，然后集中精力处理那些确实需要关注的事情的心态。此外，也可以尝试采用番茄工作法等时间管理技巧，以提高效率并减少疲劳感。</w:t>
      </w:r>
      <w:r>
        <w:rPr>
          <w:sz w:val="32"/>
          <w:szCs w:val="32"/>
        </w:rPr>
        <w:t>&lt;/p&gt;&lt;p&gt;&lt;img src="/static-img/BcZuweCsmYZaBOlwZG_8XYA_vbz_jNvJH35axPhOxOjS4QLlJnt6dS7OBeDUIkppv_rShJkp5wlDlRIK0xqTaw.jpg"&gt;&lt;/p&gt;&lt;p&gt;</w:t>
      </w:r>
      <w:r>
        <w:rPr>
          <w:sz w:val="32"/>
          <w:szCs w:val="32"/>
        </w:rPr>
        <w:t>培养自律：最后，最重要的是培养自我控制力，不让诱惑性的点击转化为无尽沉迷。在这样的社会环境下，要有意识地去限制自己的行为，并从长远角度考虑结果而非短期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现实且复杂的问题，但是通过正确理解它背后的原因，以及采取适当措施，我们仍然可以掌控我们的生活，不被这股洪流所吞没。</w:t>
      </w:r>
      <w:r>
        <w:rPr>
          <w:sz w:val="32"/>
          <w:szCs w:val="32"/>
        </w:rPr>
        <w:t>&lt;/p&gt;&lt;p&gt;&lt;a href = "/doc/620691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数字世界的盲目追逐如何面对信息爆炸时代的无处躲藏</w:t>
      </w:r>
      <w:r>
        <w:rPr>
          <w:sz w:val="32"/>
          <w:szCs w:val="32"/>
        </w:rPr>
        <w:t>.doc" rel="alternate" download="620691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数字世界的盲目追逐如何面对信息爆炸时代的无处躲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