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亿小房东的九零启航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亿小房东的九零启航：追逐梦想的不懈努力</w:t>
      </w:r>
      <w:r>
        <w:rPr>
          <w:sz w:val="32"/>
          <w:szCs w:val="32"/>
        </w:rPr>
        <w:t>&lt;/p&gt;&lt;p&gt;&lt;img src="/static-img/vyeu2v_IfaD69tcRvzvQ1jfvXOW5cstwMPEwjlNLWXq-CXzSyyDsN41VuFwAt4U8.jpg"&gt;&lt;/p&gt;&lt;p&gt;</w:t>
      </w:r>
      <w:r>
        <w:rPr>
          <w:sz w:val="32"/>
          <w:szCs w:val="32"/>
        </w:rPr>
        <w:t>在这个数字化与信息化飞速发展的时代，房地产市场也经历了翻天覆地的变化。特别是在九零后这一代中，有一群年轻人，他们凭借着互联网思维和创新理念，在房地产业中崭露头角，被称为“九零百亿小房东”。他们以自己的方式，不断挑战传统，开创出了一条新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群年轻人的视野超前。他们意识到传统的房地产开发模式已经不能满足市场需求，所以他们开始寻找新的商业模式。通过大数据分析、精准营销等手段，他们能够更好地理解消费者的需求，从而提供更加个性化和便捷的服务。这一点体现在他们对项目定位上，更注重生活品质，而不是单纯追求利润最大化。</w:t>
      </w:r>
      <w:r>
        <w:rPr>
          <w:sz w:val="32"/>
          <w:szCs w:val="32"/>
        </w:rPr>
        <w:t>&lt;/p&gt;&lt;p&gt;&lt;img src="/static-img/HVzZky_bTU5yIbxvHmpveDfvXOW5cstwMPEwjlNLWXqaVQQ0O4S4uW11jjNww7KSDPjEKr0Md9YfL_sQr-x25aMDh7ta2zKe9mwptyT6wpEplJsmfqycDn2rx_whB9XFiNjuJ8ZRuScpy38WT9QY0FzQqxyJHMgcVYe2Iu-emL6tRMaDcrz5rmDBTWwMB5AF.jpg"&gt;&lt;/p&gt;&lt;p&gt;</w:t>
      </w:r>
      <w:r>
        <w:rPr>
          <w:sz w:val="32"/>
          <w:szCs w:val="32"/>
        </w:rPr>
        <w:t>其次，这些年轻人擅长利用互联网平台进行资源整合。在社交媒体、电子商务等多个平台上，他们构建起自己的品牌形象，与潜在客户建立起深厚的人脉关系。通过线上线下相结合的手段，他们不仅能拓宽市场，还能提高效率，大幅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批“九零百亿小房东”善于创新运作。在物流配送、智能家居等领域，他们不断推出新产品、新服务，为消费者带来全新的购屋体验。这不仅提升了产品竞争力，也为整个行业注入了活力。</w:t>
      </w:r>
      <w:r>
        <w:rPr>
          <w:sz w:val="32"/>
          <w:szCs w:val="32"/>
        </w:rPr>
        <w:t>&lt;/p&gt;&lt;p&gt;&lt;img src="/static-img/rmD9JW_cAAn7rq-po9zewTfvXOW5cstwMPEwjlNLWXqaVQQ0O4S4uW11jjNww7KSDPjEKr0Md9YfL_sQr-x25aMDh7ta2zKe9mwptyT6wpEplJsmfqycDn2rx_whB9XFiNjuJ8ZRuScpy38WT9QY0FzQqxyJHMgcVYe2Iu-emL6tRMaDcrz5rmDBTWwMB5AF.jpg"&gt;&lt;/p&gt;&lt;p&gt;</w:t>
      </w:r>
      <w:r>
        <w:rPr>
          <w:sz w:val="32"/>
          <w:szCs w:val="32"/>
        </w:rPr>
        <w:t>此外，这些年轻人还非常注重可持续发展。在选择项目时，除了考虑短期利益外，还会考虑长远影响，比如环保材料使用、节能减排措施等，以实现经济社会共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“九零百亿小房东”们也是行业内的一支重要力量。在政策制定过程中，他们提出宝贵意见，对促进健康稳定的市场环境做出了贡献。此举不仅展现了他们作为行业参与者的责任感，也反映出他们对于未来的思考和规划。</w:t>
      </w:r>
      <w:r>
        <w:rPr>
          <w:sz w:val="32"/>
          <w:szCs w:val="32"/>
        </w:rPr>
        <w:t>&lt;/p&gt;&lt;p&gt;&lt;img src="/static-img/Khx29vWwSzhCzkPzEbqkpzfvXOW5cstwMPEwjlNLWXqaVQQ0O4S4uW11jjNww7KSDPjEKr0Md9YfL_sQr-x25aMDh7ta2zKe9mwptyT6wpEplJsmfqycDn2rx_whB9XFiNjuJ8ZRuScpy38WT9QY0FzQqxyJHMgcVYe2Iu-emL6tRMaDcrz5rmDBTWwMB5AF.jpg"&gt;&lt;/p&gt;&lt;p&gt;</w:t>
      </w:r>
      <w:r>
        <w:rPr>
          <w:sz w:val="32"/>
          <w:szCs w:val="32"/>
        </w:rPr>
        <w:t>最后，這些年輕人的成功还源於他們對創業精神與團隊合作能力之強。他們懂得如何將不同背景的人才聚集在一起，用团队协作来克服难题，最终共同取得成功。而這種精神正是推動社會進步與發展的重要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“九零百亿小房东”的出现，是对传统房地产行业的一种颠覆性的变革，它代表了一种新的商业智慧与实践，同时也是一种对未来可能性无限美好的探索。随着时间的推移，我们可以看到更多这样的故事，一起见证这场关于梦想与成就的小戏剧如何在全球范围内绽放光彩。</w:t>
      </w:r>
      <w:r>
        <w:rPr>
          <w:sz w:val="32"/>
          <w:szCs w:val="32"/>
        </w:rPr>
        <w:t>&lt;/p&gt;&lt;p&gt;&lt;img src="/static-img/UMYOmLzce7MqWZ3UKgc4ITfvXOW5cstwMPEwjlNLWXqaVQQ0O4S4uW11jjNww7KSDPjEKr0Md9YfL_sQr-x25aMDh7ta2zKe9mwptyT6wpEplJsmfqycDn2rx_whB9XFiNjuJ8ZRuScpy38WT9QY0FzQqxyJHMgcVYe2Iu-emL6tRMaDcrz5rmDBTWwMB5AF.jpg"&gt;&lt;/p&gt;&lt;p&gt;&lt;a href = "/doc/619906-</w:t>
      </w:r>
      <w:r>
        <w:rPr>
          <w:sz w:val="32"/>
          <w:szCs w:val="32"/>
        </w:rPr>
        <w:t>百亿小房东的九零启航追逐梦想的不懈努力</w:t>
      </w:r>
      <w:r>
        <w:rPr>
          <w:sz w:val="32"/>
          <w:szCs w:val="32"/>
        </w:rPr>
        <w:t>.doc" rel="alternate" download="619906-</w:t>
      </w:r>
      <w:r>
        <w:rPr>
          <w:sz w:val="32"/>
          <w:szCs w:val="32"/>
        </w:rPr>
        <w:t>百亿小房东的九零启航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