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缠绵情缘复活的纠缠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缠绵情缘</w:t>
      </w:r>
      <w:r>
        <w:rPr>
          <w:sz w:val="32"/>
          <w:szCs w:val="32"/>
        </w:rPr>
        <w:t>&lt;/p&gt;&lt;p&gt;&lt;img src="/static-img/FJoCSjCgKgnHKwh8vrV1vMgVlf-rPeA2Ep8HirQb4mOBsVcbXuC6fyfjQiMupXUn.png"&gt;&lt;/p&gt;&lt;p&gt;</w:t>
      </w:r>
      <w:r>
        <w:rPr>
          <w:sz w:val="32"/>
          <w:szCs w:val="32"/>
        </w:rPr>
        <w:t>是不是真的可以逃离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自己的命运，然而，有些人却无法摆脱那些沉重的回忆和纠结的情感。他们可能会因为某些原因而回到从前，重新体验那些曾经发生过的事情。这就是所谓的“重生”，但当一个人再次来到这个世界时，他们会发现自己被一股强大的力量牵引着，不得不面对那些曾经想要逃避的记忆和感情。</w:t>
      </w:r>
      <w:r>
        <w:rPr>
          <w:sz w:val="32"/>
          <w:szCs w:val="32"/>
        </w:rPr>
        <w:t>&lt;/p&gt;&lt;p&gt;&lt;img src="/static-img/uX88Ml_lQRFhJ8t45oJ-v8gVlf-rPeA2Ep8HirQb4mOd5smAii7XtNbYNeb1MkJjAI2NL8Mldt52L5e-yqWOI_B-Vbj8k0RhXNL9Tm-NZMdQOv2wItnm55Oy5TADEXGy5rH1sggwtRqSLCQjWwAYoQ.png"&gt;&lt;/p&gt;&lt;p&gt;</w:t>
      </w:r>
      <w:r>
        <w:rPr>
          <w:sz w:val="32"/>
          <w:szCs w:val="32"/>
        </w:rPr>
        <w:t>难道说，这一切都是命中注定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小镇上，有一个名叫艾米丽的人，她拥有着一种特殊的能力——能够看到未来，但她并不喜欢这种能力，因为它总是预示着悲剧。而她的爱情故事也因此变得复杂起来。她爱上了一个男孩，但这个男孩似乎已经与另一个女孩订婚了。艾米丽试图用她的能力改变未来的走向，但无论她怎么做，最终结果都是悲剧收场。直到有一天，她突然醒来，发现自己回到了过去，这时候，她决定要尝试一次不同的选择。</w:t>
      </w:r>
      <w:r>
        <w:rPr>
          <w:sz w:val="32"/>
          <w:szCs w:val="32"/>
        </w:rPr>
        <w:t>&lt;/p&gt;&lt;p&gt;&lt;img src="/static-img/ye5rcKjsbfVq9v96XclGo8gVlf-rPeA2Ep8HirQb4mOd5smAii7XtNbYNeb1MkJjAI2NL8Mldt52L5e-yqWOI_B-Vbj8k0RhXNL9Tm-NZMdQOv2wItnm55Oy5TADEXGy5rH1sggwtRqSLCQjWwAYoQ.jpg"&gt;&lt;/p&gt;&lt;p&gt;</w:t>
      </w:r>
      <w:r>
        <w:rPr>
          <w:sz w:val="32"/>
          <w:szCs w:val="32"/>
        </w:rPr>
        <w:t>为什么一定要回到那个熟悉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知道，如果她回到过去，就意味着所有之后发生的事都会消失，而她的现在将变成过去。但这并没有阻止她，因为对于她来说，那段痛苦而美好的爱情，是值得为之努力的一切。她开始逐步改变自己的行为，让事情朝着更好的方向发展。在这个过程中，她遇到了许多困难，也有人帮助了她，但是最重要的是，无论如何，她都不愿意放弃那份深深地扎根于心中的感情。</w:t>
      </w:r>
      <w:r>
        <w:rPr>
          <w:sz w:val="32"/>
          <w:szCs w:val="32"/>
        </w:rPr>
        <w:t>&lt;/p&gt;&lt;p&gt;&lt;img src="/static-img/kGUW9-73lFKzSIISjZTigMgVlf-rPeA2Ep8HirQb4mOd5smAii7XtNbYNeb1MkJjAI2NL8Mldt52L5e-yqWOI_B-Vbj8k0RhXNL9Tm-NZMdQOv2wItnm55Oy5TADEXGy5rH1sggwtRqSLCQjWwAYoQ.jpg"&gt;&lt;/p&gt;&lt;p&gt;</w:t>
      </w:r>
      <w:r>
        <w:rPr>
          <w:sz w:val="32"/>
          <w:szCs w:val="32"/>
        </w:rPr>
        <w:t>究竟是什么力量让我们如此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艾米丽慢慢地掌握了控制力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能力。她意识到，只有真正理解并接受自己内心深处的情感，可以真正释放掉对过去的执念。在接下来的日子里，她学会了勇敢地面对每一次挑战，每一次失败，都能从中学到新的东西，而这些经验正是在不断地帮助她修炼成长。</w:t>
      </w:r>
      <w:r>
        <w:rPr>
          <w:sz w:val="32"/>
          <w:szCs w:val="32"/>
        </w:rPr>
        <w:t>&lt;/p&gt;&lt;p&gt;&lt;img src="/static-img/0Pps4G9VwT2qu68GJp908sgVlf-rPeA2Ep8HirQb4mOd5smAii7XtNbYNeb1MkJjAI2NL8Mldt52L5e-yqWOI_B-Vbj8k0RhXNL9Tm-NZMdQOv2wItnm55Oy5TADEXGy5rH1sggwtRqSLCQjWwAYoQ.jpg"&gt;&lt;/p&gt;&lt;p&gt;</w:t>
      </w:r>
      <w:r>
        <w:rPr>
          <w:sz w:val="32"/>
          <w:szCs w:val="32"/>
        </w:rPr>
        <w:t>是否真的可以找到属于自己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晴朗的小雨后的早晨，艾米丽站在了那个男孩家门口。当他打开门的时候，他眼中的惊讶和温暖让整个世界都亮起光芒。他告诉艾米莉，他一直在寻找那个人，那个能陪伴他度过余生的伴侣，而他的眼神里充满了真挚与希望。他们的手紧紧相扣，一路走向阳光灿烂的地平线，在那里，他们共同见证了一场又一场令人激动的心跳般燃烧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分期待吗，当我们梦想成真时，我们该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的故事都会像这样完美结束。但对于艾米莉来说，现在是一个新的开始，无论未来怎样安排，都不会影响这一刻，即使是“重生缠缚”也是为了证明爱永远不会消亡，它只是需要一点点耐心和勇气去追求。如果你还怀疑，你是否也有这样的机会，请相信，每个人的生活轨迹都可以通过自我觉悟和决断来改写。你只需勇敢地迈出一步，然后，再看看你的故事将会如何展开。</w:t>
      </w:r>
      <w:r>
        <w:rPr>
          <w:sz w:val="32"/>
          <w:szCs w:val="32"/>
        </w:rPr>
        <w:t>&lt;/p&gt;&lt;p&gt;&lt;a href = "/doc/619603-</w:t>
      </w:r>
      <w:r>
        <w:rPr>
          <w:sz w:val="32"/>
          <w:szCs w:val="32"/>
        </w:rPr>
        <w:t>重生之缠绵情缘复活的纠缠爱恋</w:t>
      </w:r>
      <w:r>
        <w:rPr>
          <w:sz w:val="32"/>
          <w:szCs w:val="32"/>
        </w:rPr>
        <w:t>.doc" rel="alternate" download="619603-</w:t>
      </w:r>
      <w:r>
        <w:rPr>
          <w:sz w:val="32"/>
          <w:szCs w:val="32"/>
        </w:rPr>
        <w:t>重生之缠绵情缘复活的纠缠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