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娃的诱惑人性的探索与道德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类原始状态下的自由意志</w:t>
      </w:r>
      <w:r>
        <w:rPr>
          <w:sz w:val="32"/>
          <w:szCs w:val="32"/>
        </w:rPr>
        <w:t>&lt;/p&gt;&lt;p&gt;&lt;img src="/static-img/n9foYncrp3SBVK_aNG6ACw_tXVJdEe1rNKN-q3Qo6Fn7PuLtdpqWNRHVUUJqCaMV.png"&gt;&lt;/p&gt;&lt;p&gt;</w:t>
      </w:r>
      <w:r>
        <w:rPr>
          <w:sz w:val="32"/>
          <w:szCs w:val="32"/>
        </w:rPr>
        <w:t>夏娃的诱惑国语是对人类原始状态自由意志的一种考验。从亚当到夏娃，人类在伊甸园中的行为体现了他们追求知识和力量的本能。这种本能驱使他们违背上帝的禁令，结果导致了失去天堂和进入世间苦难之路。这一事件揭示了人类在面对诱惑时自主性强烈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规范与个人选择</w:t>
      </w:r>
      <w:r>
        <w:rPr>
          <w:sz w:val="32"/>
          <w:szCs w:val="32"/>
        </w:rPr>
        <w:t>&lt;/p&gt;&lt;p&gt;&lt;img src="/static-img/hP_yATjobS0ZU1RjT1P6XQ_tXVJdEe1rNKN-q3Qo6FmvPEp7eUaGOtC5KrO11C7jxJvxdN4XIAMogfLT2QCg7dDBu_UhG6uyZvZGmeWR9Jz3vf9YZOdshTv-2hY6J7m2MgdPmexeScRK5iGNqPCrSCS3TnMExXMrzULpUUNegRI.jpeg"&gt;&lt;/p&gt;&lt;p&gt;</w:t>
      </w:r>
      <w:r>
        <w:rPr>
          <w:sz w:val="32"/>
          <w:szCs w:val="32"/>
        </w:rPr>
        <w:t>在夏娃故事中，上帝设立了禁止吃果子的禁令，而这正是夏娃被蛇所诱说的起点。这个故事提醒我们，在社会规范与个人的欲望之间存在着微妙而复杂的关系。当个人偏好超越道德准则时，他们必须承担后果，这也是为什么我们今天仍然讨论关于权力、责任以及道德发展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智慧的双刃剑</w:t>
      </w:r>
      <w:r>
        <w:rPr>
          <w:sz w:val="32"/>
          <w:szCs w:val="32"/>
        </w:rPr>
        <w:t>&lt;/p&gt;&lt;p&gt;&lt;img src="/static-img/jkDiPaiFJpOESi0AGlia9w_tXVJdEe1rNKN-q3Qo6FmvPEp7eUaGOtC5KrO11C7jxJvxdN4XIAMogfLT2QCg7dDBu_UhG6uyZvZGmeWR9Jz3vf9YZOdshTv-2hY6J7m2MgdPmexeScRK5iGNqPCrSCS3TnMExXMrzULpUUNegRI.jpeg"&gt;&lt;/p&gt;&lt;p&gt;</w:t>
      </w:r>
      <w:r>
        <w:rPr>
          <w:sz w:val="32"/>
          <w:szCs w:val="32"/>
        </w:rPr>
        <w:t>通过蛇对夏娃的话语，我们可以看到知识带来的不仅仅是一种启蒙，也可能是一种致命打击。当智慧被用来挑战传统价值观和神圣命令时，它既可能成为解放的人类之光，也可能成为了导致毁灭的手段。在现代社会，科学技术同样是一个双刃剑，它赋予人们巨大的能力，同时也带来了伦理困境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多维度解读</w:t>
      </w:r>
      <w:r>
        <w:rPr>
          <w:sz w:val="32"/>
          <w:szCs w:val="32"/>
        </w:rPr>
        <w:t>&lt;/p&gt;&lt;p&gt;&lt;img src="/static-img/GOYYbraRiZTUhm8Czgt7xQ_tXVJdEe1rNKN-q3Qo6FmvPEp7eUaGOtC5KrO11C7jxJvxdN4XIAMogfLT2QCg7dDBu_UhG6uyZvZGmeWR9Jz3vf9YZOdshTv-2hY6J7m2MgdPmexeScRK5iGNqPCrSCS3TnMExXMrzULpUUNegRI.jpeg"&gt;&lt;/p&gt;&lt;p&gt;</w:t>
      </w:r>
      <w:r>
        <w:rPr>
          <w:sz w:val="32"/>
          <w:szCs w:val="32"/>
        </w:rPr>
        <w:t>在古代宗教文化中，女性往往被赋予弱小、纯洁或贤淑等特质，但是在《创世纪》的叙述中，夏娃却展现出了独立思考和行动能力，她甚至成了推动历史进程变化的人物。这一角色转换显示出女性在传统文化中的多维度形象，并为后续对女性角色评价提供了一定的灵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教育与价值引导</w:t>
      </w:r>
      <w:r>
        <w:rPr>
          <w:sz w:val="32"/>
          <w:szCs w:val="32"/>
        </w:rPr>
        <w:t>&lt;/p&gt;&lt;p&gt;&lt;img src="/static-img/elj2FOsnytdvkfnBVlO9fA_tXVJdEe1rNKN-q3Qo6FmvPEp7eUaGOtC5KrO11C7jxJvxdN4XIAMogfLT2QCg7dDBu_UhG6uyZvZGmeWR9Jz3vf9YZOdshTv-2hY6J7m2MgdPmexeScRK5iGNqPCrSCS3TnMExXMrzULpUUNegRI.jpeg"&gt;&lt;/p&gt;&lt;p&gt;</w:t>
      </w:r>
      <w:r>
        <w:rPr>
          <w:sz w:val="32"/>
          <w:szCs w:val="32"/>
        </w:rPr>
        <w:t>对于儿童来说，《创世纪》中的故事具有重要意义，因为它能够帮助他们理解什么是正确做事，以及如何处理内心冲突。通过讲述这样的故事，我们可以教授孩子们如何区分善恶、尊重规则，并培养出良好的判断力。而对于成年人来说，这样的故事更有助于反思自己的行为选择及其背后的道德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心理深层次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《创世纪》中的“禁</w:t>
      </w:r>
      <w:r>
        <w:rPr>
          <w:sz w:val="32"/>
          <w:szCs w:val="32"/>
        </w:rPr>
        <w:t>fruit”</w:t>
      </w:r>
      <w:r>
        <w:rPr>
          <w:sz w:val="32"/>
          <w:szCs w:val="32"/>
        </w:rPr>
        <w:t>（即那颗禁止吃掉的水果）代表着人类渴望知晓未知以及超越限制的心理需求。当这种需求得不到满足时，就会产生焦虑感，从而促使人们寻找替代方式以缓解这种压力。在现代社会，无数的人们都在不断地探索自己内心深处无法言说的欲望，以此来寻找到真正属于自己的生活方式。</w:t>
      </w:r>
      <w:r>
        <w:rPr>
          <w:sz w:val="32"/>
          <w:szCs w:val="32"/>
        </w:rPr>
        <w:t>&lt;/p&gt;&lt;p&gt;&lt;a href = "/doc/619548-</w:t>
      </w:r>
      <w:r>
        <w:rPr>
          <w:sz w:val="32"/>
          <w:szCs w:val="32"/>
        </w:rPr>
        <w:t>夏娃的诱惑人性的探索与道德的边界</w:t>
      </w:r>
      <w:r>
        <w:rPr>
          <w:sz w:val="32"/>
          <w:szCs w:val="32"/>
        </w:rPr>
        <w:t>.doc" rel="alternate" download="619548-</w:t>
      </w:r>
      <w:r>
        <w:rPr>
          <w:sz w:val="32"/>
          <w:szCs w:val="32"/>
        </w:rPr>
        <w:t>夏娃的诱惑人性的探索与道德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