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里我们合体的样子我和你一起倒影在那一面温暖的玻璃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一起倒影在那一面温暖的玻璃上。每当我走进这间小屋，总会被这里独特的氛围吸引。这是一扇老式镜子，镶嵌在古旧木框里，它看似简单，却蕴含着无数故事。</w:t>
      </w:r>
      <w:r>
        <w:rPr>
          <w:sz w:val="32"/>
          <w:szCs w:val="32"/>
        </w:rPr>
        <w:t>&lt;/p&gt;&lt;p&gt;&lt;img src="/static-img/juUEqkA3M8zT3tJFVrE-oSnwIRAKYmSH6CxSTX7VaPeIxRCQuCQ66JYvfO4RurxN.jpg"&gt;&lt;/p&gt;&lt;p&gt;</w:t>
      </w:r>
      <w:r>
        <w:rPr>
          <w:sz w:val="32"/>
          <w:szCs w:val="32"/>
        </w:rPr>
        <w:t>每一次，我都会停下脚步，轻轻地拉开窗帘，让阳光透过缝隙洒落在镜中的我们。我喜欢用这样的方式来回忆过去，用镜中人的形象去触碰那些已经模糊了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做一点不同的事情。我想要捕捉我们合体时的样子，那种既温馨又充满怀旧的情感。在这个世界上，我们有太多需要面对，有太多需要挑战，但在这个小小的空间里，我们可以暂时放下一切，只是静静地看着对方。</w:t>
      </w:r>
      <w:r>
        <w:rPr>
          <w:sz w:val="32"/>
          <w:szCs w:val="32"/>
        </w:rPr>
        <w:t>&lt;/p&gt;&lt;p&gt;&lt;img src="/static-img/WyWFz4DVFmgrbvG53LgkGinwIRAKYmSH6CxSTX7VaPfYuOAiHSW-MqtuUTI9HVtcipWYoUo1jdbgHLtKImoQLD67jrupFjgBXXSLY0MROeZoUrlcF6HO9zLnwDyFPwURh2nJCkSz3s52r6P9Ue2L5mnu4FDFoi-dxK2YGHDDdoTSswObjgZDVl0_0hGgPIqJpwFwz3QXzS2MRoZEFWD45Q.jpg"&gt;&lt;/p&gt;&lt;p&gt;</w:t>
      </w:r>
      <w:r>
        <w:rPr>
          <w:sz w:val="32"/>
          <w:szCs w:val="32"/>
        </w:rPr>
        <w:t>我慢慢靠近镜子，那一刻，我们仿佛融为了一体。我们的笑容、眼神，都随着时间流转而变得更加深邃。我想，这或许就是成长的一部分吧——让我们的笑容更加灿烂，让我们的眼神更加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一阵恍惚之中，我仿佛听见了远方传来的风声。那是一种带着淡淡忧伤却又不失温柔的声音，就像是在提醒我们，无论何时何地，都不要忘记那个与你并肩站立的人，是谁，也是什么样的存在。</w:t>
      </w:r>
      <w:r>
        <w:rPr>
          <w:sz w:val="32"/>
          <w:szCs w:val="32"/>
        </w:rPr>
        <w:t>&lt;/p&gt;&lt;p&gt;&lt;img src="/static-img/bz67CQtg7IcV8f-3fOcISSnwIRAKYmSH6CxSTX7VaPfYuOAiHSW-MqtuUTI9HVtcipWYoUo1jdbgHLtKImoQLD67jrupFjgBXXSLY0MROeZoUrlcF6HO9zLnwDyFPwURh2nJCkSz3s52r6P9Ue2L5mnu4FDFoi-dxK2YGHDDdoTSswObjgZDVl0_0hGgPIqJpwFwz3QXzS2MRoZEFWD45Q.jpg"&gt;&lt;/p&gt;&lt;p&gt;</w:t>
      </w:r>
      <w:r>
        <w:rPr>
          <w:sz w:val="32"/>
          <w:szCs w:val="32"/>
        </w:rPr>
        <w:t>睁开眼睛，我继续凝视着镜中的自己。你微笑着望向我，而我的心也随之荡漾起波澜。在这一瞬之间，我们就像是穿越了时间，不再是曾经那个年轻而无知的小孩，而是经历了风雨后，那个坚韧而自信的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幅画卷般美好的场景，我知道，即便未来道路曲折坎坷，但只要我们能够常常停下来，看看镜子里我们合体的样子，那份爱、那份支持，就能一直陪伴左右。</w:t>
      </w:r>
      <w:r>
        <w:rPr>
          <w:sz w:val="32"/>
          <w:szCs w:val="32"/>
        </w:rPr>
        <w:t>&lt;/p&gt;&lt;p&gt;&lt;img src="/static-img/abTWz3fpEfbTAIyQKqF8XynwIRAKYmSH6CxSTX7VaPfYuOAiHSW-MqtuUTI9HVtcipWYoUo1jdbgHLtKImoQLD67jrupFjgBXXSLY0MROeZoUrlcF6HO9zLnwDyFPwURh2nJCkSz3s52r6P9Ue2L5mnu4FDFoi-dxK2YGHDDdoTSswObjgZDVl0_0hGgPIqJpwFwz3QXzS2MRoZEFWD45Q.jpg"&gt;&lt;/p&gt;&lt;p&gt;&lt;a href = "/doc/619326-</w:t>
      </w:r>
      <w:r>
        <w:rPr>
          <w:sz w:val="32"/>
          <w:szCs w:val="32"/>
        </w:rPr>
        <w:t>看镜子里我们合体的样子我和你一起倒影在那一面温暖的玻璃上</w:t>
      </w:r>
      <w:r>
        <w:rPr>
          <w:sz w:val="32"/>
          <w:szCs w:val="32"/>
        </w:rPr>
        <w:t>.doc" rel="alternate" download="619326-</w:t>
      </w:r>
      <w:r>
        <w:rPr>
          <w:sz w:val="32"/>
          <w:szCs w:val="32"/>
        </w:rPr>
        <w:t>看镜子里我们合体的样子我和你一起倒影在那一面温暖的玻璃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