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丰富多彩的内容充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那里面填的满满的</w:t>
      </w:r>
      <w:r>
        <w:rPr>
          <w:sz w:val="32"/>
          <w:szCs w:val="32"/>
        </w:rPr>
        <w:t>&lt;/p&gt;&lt;p&gt;&lt;img src="/static-img/MP_Sg2Wvdo_7wUGOc8Mo36xBYS60i2oXkxK8RdAk3tiYN6fevdYM4OOILTTvhMfo.jpg"&gt;&lt;/p&gt;&lt;p&gt;</w:t>
      </w:r>
      <w:r>
        <w:rPr>
          <w:sz w:val="32"/>
          <w:szCs w:val="32"/>
        </w:rPr>
        <w:t>在这个充实的世界里，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个容器，里面装着无数宝贵的东西。有时，这个容器会显得空荡荡的，缺乏活力；而有时候，它则被丰富多彩的内容充实。我们每个人都是一位旅者，在这片广阔的大地上不断前行。在这个过程中，我们不仅要学会去探索，还要学会把那里面填满，让生命更加丰富多彩。</w:t>
      </w:r>
      <w:r>
        <w:rPr>
          <w:sz w:val="32"/>
          <w:szCs w:val="32"/>
        </w:rPr>
        <w:t>&lt;/p&gt;&lt;p&gt;&lt;img src="/static-img/cuc92R6Uc-ePu21h85sV26xBYS60i2oXkxK8RdAk3tiIdTOf4Dw0tcy0z42Z3dKe.jpg"&gt;&lt;/p&gt;&lt;p&gt;</w:t>
      </w:r>
      <w:r>
        <w:rPr>
          <w:sz w:val="32"/>
          <w:szCs w:val="32"/>
        </w:rPr>
        <w:t>怎样才能让我们的日常更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每一天，都像是开启一本新的书籍，每一页都是未知和可能。然而，有些人在翻阅这些页时，却发现自己总是停留在同样的章节，不愿意深入探索新知识、新体验。而那些勇于尝试、不断学习的人，则能够从中汲取到无限精彩。这就是为什么说，把那里面填满，对于我们来说，是一种美好的追求。</w:t>
      </w:r>
      <w:r>
        <w:rPr>
          <w:sz w:val="32"/>
          <w:szCs w:val="32"/>
        </w:rPr>
        <w:t>&lt;/p&gt;&lt;p&gt;&lt;img src="/static-img/RsLtvTVneL2BqncIK7HewKxBYS60i2oXkxK8RdAk3tiIdTOf4Dw0tcy0z42Z3dKe.jpg"&gt;&lt;/p&gt;&lt;p&gt;</w:t>
      </w:r>
      <w:r>
        <w:rPr>
          <w:sz w:val="32"/>
          <w:szCs w:val="32"/>
        </w:rPr>
        <w:t>文化与艺术：心灵之窗，智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和艺术，就如同心灵的一扇窗户，它们向我们展示了人类智慧和创造力的无限魅力。当我们沉浸其中时，便能感受到一种超越时间与空间的情感共鸣。它们不仅丰富了我们的精神世界，也为我们的生活增添了一抹色彩。如果说文化是大海，那么艺术便是波涛汹涌的小船，让人们可以自由翱翔于思想海洋之中。</w:t>
      </w:r>
      <w:r>
        <w:rPr>
          <w:sz w:val="32"/>
          <w:szCs w:val="32"/>
        </w:rPr>
        <w:t>&lt;/p&gt;&lt;p&gt;&lt;img src="/static-img/kaWS3iSqzjlqk5AHZOzu4axBYS60i2oXkxK8RdAk3tiIdTOf4Dw0tcy0z42Z3dKe.jpg"&gt;&lt;/p&gt;&lt;p&gt;</w:t>
      </w:r>
      <w:r>
        <w:rPr>
          <w:sz w:val="32"/>
          <w:szCs w:val="32"/>
        </w:rPr>
        <w:t>亲情与友谊：温暖人心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和友谊，是现代社会中最宝贵的情感纽带。它们不仅给予了我们安全感，也让我们的内心世界变得更加丰盈。当朋友相聚时，当家人团聚时，那份温馨笑语，无声地传递着爱与理解。在这样的氛围下，每个人都能够找到属于自己的位置，从而使整个社会变得更加融洽、幸福。</w:t>
      </w:r>
      <w:r>
        <w:rPr>
          <w:sz w:val="32"/>
          <w:szCs w:val="32"/>
        </w:rPr>
        <w:t>&lt;/p&gt;&lt;p&gt;&lt;img src="/static-img/k-ayVsE9_FWRNLxwIthkXaxBYS60i2oXkxK8RdAk3tiIdTOf4Dw0tcy0z42Z3dKe.jpg"&gt;&lt;/p&gt;&lt;p&gt;</w:t>
      </w:r>
      <w:r>
        <w:rPr>
          <w:sz w:val="32"/>
          <w:szCs w:val="32"/>
        </w:rPr>
        <w:t>健康与自然：身体之庇护所，精神之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重要财富，而自然则是维持这一财富最直接的手段之一。当身处大自然之中，我们的心灵便能得到放松，与繁忙都市生活形成鲜明对比。此外，一种平衡饮食、适量运动以及足够休息的心态也同样重要，它们构成了身体健康不可或缺的一部分。不断关注并照顾好自己的身体，是保持活力、把那里面填满以后的必备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趣与目标：激发潜能，点亮未来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每个人的志趣和目标。这两个因素决定了一个人走过哪条路，以及他将来想要达到的高度。当我们为某件事情燃起热情，并设定清晰可行的目标时，便能激发自身潜能，为实现梦想打下坚实基础。在这样做的时候，我们其实是在逐步把那原本空白的地方填满，使得生命轨迹更加明确且充实。</w:t>
      </w:r>
      <w:r>
        <w:rPr>
          <w:sz w:val="32"/>
          <w:szCs w:val="32"/>
        </w:rPr>
        <w:t>&lt;/p&gt;&lt;p&gt;&lt;a href = "/doc/619197-</w:t>
      </w:r>
      <w:r>
        <w:rPr>
          <w:sz w:val="32"/>
          <w:szCs w:val="32"/>
        </w:rPr>
        <w:t>把那里面填的满满的丰富多彩的内容充实</w:t>
      </w:r>
      <w:r>
        <w:rPr>
          <w:sz w:val="32"/>
          <w:szCs w:val="32"/>
        </w:rPr>
        <w:t>.doc" rel="alternate" download="619197-</w:t>
      </w:r>
      <w:r>
        <w:rPr>
          <w:sz w:val="32"/>
          <w:szCs w:val="32"/>
        </w:rPr>
        <w:t>把那里面填的满满的丰富多彩的内容充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